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факт пошкодження в закладі охорони здоров'я наркотичних засобів, психотропних речовин або прекурсорів, внаслідок чого вони стали непридатними для використанн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 ____________ 20__ р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місією, утвореною згідно з наказом від ___________________________ № _____________,</w:t>
              <w:br/>
              <w:t>у складі 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складено цей акт про те, що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(дата)</w:t>
              <w:br/>
            </w:r>
            <w:r>
              <w:rPr>
                <w:lang w:val="uk-UA"/>
              </w:rPr>
              <w:t>встановлено факт пошкодження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одиниця вимірювання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назва наркотичного засобу, психотропної речовини, прекурсору)</w:t>
              <w:br/>
            </w:r>
            <w:r>
              <w:rPr>
                <w:lang w:val="uk-UA"/>
              </w:rPr>
              <w:t>внаслідок: 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(падіння, механічної дії, термічної дії, потрапляння вологи або з іншої причини (зазначити)</w:t>
              <w:br/>
            </w:r>
            <w:r>
              <w:rPr>
                <w:lang w:val="uk-UA"/>
              </w:rPr>
              <w:t>що призвело до непридатності подальшого використання і потребує знищення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339"/>
        <w:gridCol w:w="4320"/>
      </w:tblGrid>
      <w:tr>
        <w:trPr/>
        <w:tc>
          <w:tcPr>
            <w:tcW w:w="316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233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/>
  <dc:description/>
  <cp:keywords/>
  <dc:language>en-US</dc:language>
  <cp:lastModifiedBy>Vasilenkova</cp:lastModifiedBy>
  <dcterms:modified xsi:type="dcterms:W3CDTF">2013-05-17T07:16:00Z</dcterms:modified>
  <cp:revision>16</cp:revision>
  <dc:subject/>
  <dc:title/>
</cp:coreProperties>
</file>