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20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4.4)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45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45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ВІТ</w:t>
        <w:br/>
        <w:t>про невидані свідоцтва про здобуття повної загальної середньої освіти</w:t>
        <w:br/>
        <w:t>закладами професійної (професійно-технічної)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обласного управління освіти і науки) 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гальна кількість документів про освіту, що повертаються для знищення ____________</w:t>
      </w:r>
    </w:p>
    <w:p>
      <w:pPr>
        <w:pStyle w:val="StrokeCh6"/>
        <w:ind w:left="57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кількість)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суму _____________________________________________________________________</w:t>
      </w:r>
    </w:p>
    <w:p>
      <w:pPr>
        <w:pStyle w:val="Ch63"/>
        <w:spacing w:before="57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19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2540"/>
        <w:gridCol w:w="1680"/>
        <w:gridCol w:w="1620"/>
        <w:gridCol w:w="1620"/>
        <w:gridCol w:w="1391"/>
      </w:tblGrid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кладу осві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Прізвище, ім’я, по батькові випуск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омер та серія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зва документа про освіту </w:t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УСЬОГО:</w:t>
            </w:r>
          </w:p>
          <w:p>
            <w:pPr>
              <w:pStyle w:val="TableTABL"/>
              <w:spacing w:before="57" w:after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Б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свідоцтв про здобуття ПЗСО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: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РАЗОМ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о звіту додаються документи про осві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eastAsia="ru-RU"/>
        </w:rPr>
        <w:t>Свідоцтва про здобуття базової середньої освіти.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ідоцтва про здобуття повної загальної середньої освіти.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 </w:t>
        <w:tab/>
        <w:t>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___________ 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 xml:space="preserve">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9:00Z</dcterms:created>
  <dc:creator/>
  <dc:description/>
  <cp:keywords/>
  <dc:language>en-US</dc:language>
  <cp:lastModifiedBy>COMP</cp:lastModifiedBy>
  <dcterms:modified xsi:type="dcterms:W3CDTF">2019-03-27T13:03:00Z</dcterms:modified>
  <cp:revision>4</cp:revision>
  <dc:subject/>
  <dc:title/>
</cp:coreProperties>
</file>