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3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коном на майно, набуте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оговором довічного утриманн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гляду) у зв'язку зі смертю набува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, _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статт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статті щодо відповідної черги спадкоємців, яка закликається до спадк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ільного кодексу України спадкоємцем зазначеного у цьому свідоцтві май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_" ___ ___ року, набутого спадкодавцем за договором довічного утримання (догляду), посвідченим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им посвідч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 ___ року за реєстровим № _________, є його (її)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одинні або інші відносини зі спадкодавц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ізвище, ім'я, по батькові спадкоємця, дата його народження, реєстраційний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блікової картки платника податкі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, місце його реєстрації або прожив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дщина, на яку видано це свідоцтво, складається з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ується майно, на яке видається свідоцтво, його місцезнаходження, назва, реквізи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кумента, що підтверджує право власності, найменування реєструючого органу, дата, номер реє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кадастровий номер), характеристика та вартість майн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статті 757 Цивільного кодексу України до спадкоємця переходять обов'язки набувача за вищевказаним договором довічного утримання (догля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 ви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ється спадкове майн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'я, по батькові спадкоємця, якому видано це свідоц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лягає державній реєстрації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кова справ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 в реєстрі з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_________________________ нотаріус                  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Вартість майна вказується за наявності, а також при видачі свідоцтва про право на спадщину спадкоємцю-нерези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Вказується, якщо державна реєстрація передбачена законом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b/>
        </w:rPr>
        <w:t xml:space="preserve">{Форма № 13 додатка 2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061/5 від 03.06.2013</w:t>
      </w:r>
      <w:r>
        <w:rPr>
          <w:rStyle w:val="St46"/>
          <w:rFonts w:cs="Times New Roman" w:ascii="Times New Roman" w:hAnsi="Times New Roman"/>
          <w:b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5:00Z</dcterms:created>
  <dc:creator>User_UKS</dc:creator>
  <dc:description/>
  <cp:keywords/>
  <dc:language>en-US</dc:language>
  <cp:lastModifiedBy>Василенкова Наталя Миколаївна</cp:lastModifiedBy>
  <cp:lastPrinted>2015-02-26T12:49:00Z</cp:lastPrinted>
  <dcterms:modified xsi:type="dcterms:W3CDTF">2021-08-06T10:55:00Z</dcterms:modified>
  <cp:revision>2</cp:revision>
  <dc:subject/>
  <dc:title>Форма № 13</dc:title>
</cp:coreProperties>
</file>