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6 жовтня 2020 року № 3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івська міська територіальна виборча комісія Хмільни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авінський Анатолій Іванович, 1964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ізян Анна-Марія Вікторівна, 1997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Секретар засіда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нтральної виборчої комісії      </w:t>
              <w:tab/>
              <w:t xml:space="preserve">                                        </w:t>
              <w:tab/>
              <w:t xml:space="preserve">         О. БОЯРЧУ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6 жовтня 2020 року № 3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хівська міська територіальна виборча комісія Лу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тверт Лариса Олексіївна, 1978 року народження – від місцевої організації ПОЛІТИЧНОЇ ПАРТІЇ "УКРАЇНСЬКА СТРАТЕГІЯ ГРОЙСМА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щук Галина Федорівна, 1951 року народження – від місцевої організації ПОЛІТИЧНОЇ ПАРТІЇ "УКРАЇНСЬКА СТРАТЕГІЯ ГРОЙСМА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Секретар засідання</w:t>
      </w:r>
    </w:p>
    <w:p>
      <w:pPr>
        <w:pStyle w:val="Normal"/>
        <w:ind w:right="-2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 xml:space="preserve">                                         О. БОЯРЧУК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6 жовтня 2020 року № 3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хівцівська міська територіальна виборча комісія </w:t>
              <w:br/>
              <w:t>Кам’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сична Людмила Анатоліївна, 1968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тюхіна Зоя Миколаївна, 1963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хньодніпровська міська територіальна виборча комісія </w:t>
              <w:br/>
              <w:t>Кам’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бельська Олена Миколаївна, 1959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імачова Олена Валеріївна, 1981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Новомосковська міська територіальна виборча комісія </w:t>
              <w:br/>
              <w:t xml:space="preserve">Новомосковського району 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нести зміни до складу комісії, виключивши з її складу таких членів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адка Людмила Іванівна, 1949 року народження – від місцевої організації ПОЛІТИЧНОЇ ПАРТІЇ "ЛІБЕРТАРІАНСЬКА ПАРТІЯ 5.10" </w:t>
              <w:br/>
              <w:t xml:space="preserve">(на підставі дострокового припинення повноважень у зв’язку з відмовою від складення присяги члена комісії (неприбуття такої особи на перші два засідання виборчої комісії після її включення до складу цієї комісії, про які вона була повідомлена, пункт 7 частини четвертої статті 208 Виборчого кодексу України);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втімович Анатолій Миколайович, 1954 року народження – від місцевої організації ПОЛІТИЧНОЇ ПАРТІЇ "СОЦІАЛІСТИ" (на підставі дострокового припинення повноважень у зв’язку з відмовою від складення присяги члена комісії (неприбуття такої особи на перші два засідання виборчої комісії після його включення до складу цієї комісії, про які він був повідомлений, пункт 7 частини четвертої статті 208 Виборчого кодексу України)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влоградська міська територіальна виборча комісія </w:t>
              <w:br/>
              <w:t>Павлогра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лій Валентина Миколаївна, 1977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олотопуп Діана Валеріївна, 1974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нька Павло Петрович, 1972 року народження – від місцевої організації Партія Зелених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ьовкін Сергій Сергійович, 1990 року народження – від місцевої організації Партія Зелених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екретар засідання</w:t>
      </w:r>
    </w:p>
    <w:p>
      <w:pPr>
        <w:pStyle w:val="Normal"/>
        <w:ind w:right="-2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 xml:space="preserve"> </w:t>
        <w:tab/>
        <w:tab/>
        <w:t xml:space="preserve">      </w:t>
        <w:tab/>
        <w:t xml:space="preserve">                   О. БОЯ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6 жовтня 2020 року № 3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ахівська міська територіальна виборча комісія Пок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роненко Лариса Володимирівна, 1960 року народження – секретар 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лєєва Олена Анатоліївна, 1981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екретар засідання</w:t>
      </w:r>
    </w:p>
    <w:p>
      <w:pPr>
        <w:pStyle w:val="Normal"/>
        <w:ind w:right="-2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 xml:space="preserve"> </w:t>
        <w:tab/>
        <w:tab/>
        <w:t xml:space="preserve">      </w:t>
        <w:tab/>
        <w:t xml:space="preserve">                   О. БОЯ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6 жовтня 2020 року № 3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рад-Воли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убіцька Галина Кузьмівна, 1948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геєв Андрій Олександрович, 1987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ранівська міська територіальна виборча комісія </w:t>
              <w:br/>
              <w:t>Новоград-Воли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діонова Лілія Леонтіївна, 1990 року народження – від місцевої організації ПОЛІТИЧНОЇ ПАРТІЇ "СОЦІАЛЬНА РЕКОНСТРУКЦ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с Ірина Анатоліївна, 1983 року народження – від місцевої організації ПОЛІТИЧНОЇ ПАРТІЇ "СОЦІАЛЬНА РЕКОНСТРУКЦ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екретар засідання</w:t>
      </w:r>
    </w:p>
    <w:p>
      <w:pPr>
        <w:pStyle w:val="Normal"/>
        <w:ind w:right="-2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 xml:space="preserve"> </w:t>
        <w:tab/>
        <w:tab/>
        <w:t xml:space="preserve">      </w:t>
        <w:tab/>
        <w:t xml:space="preserve">                   О. БОЯ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6 жовтня 2020 року № 3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жгородська міська територіальна виборча комісія </w:t>
              <w:br/>
              <w:t>Ужгоро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рич Золтан Золтанович, 1946 року народження – від місцевої організації "КМКС" Партії угорців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нта Марія Василівна, 1985 року народження – від місцевої організації "КМКС" Партії угорців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екретар засідання</w:t>
      </w:r>
    </w:p>
    <w:p>
      <w:pPr>
        <w:pStyle w:val="Normal"/>
        <w:ind w:right="-2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 xml:space="preserve"> </w:t>
        <w:tab/>
        <w:tab/>
        <w:t xml:space="preserve">      </w:t>
        <w:tab/>
        <w:t xml:space="preserve">                   О. БОЯ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6 жовтня 2020 року № 3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я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зугла Світлана Анатоліївна, 1977 року народження – від місцевої організації Партії "Соціалістична У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рожцов Олександр Володимирович, 1992 року народження – від місцевої організації Партії "Соціалістична У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сько Наталя Сергіївна, 1987 року народження – голова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зугла Світлана Анатоліївна, 1977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ніпрорудненська міська територіальна виборча комісія </w:t>
              <w:br/>
              <w:t>Васил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ргун Ніна Михайлівна, 1957 року народження – від місцевої організації ПОЛІТИЧНОЇ ПАРТІЇ  "КОМАНДА ДНІПР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еватенко Ігор Іванович, 1966 року народження – від місцевої організації ПОЛІТИЧНОЇ ПАРТІЇ  "КОМАНДА ДНІПР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кмацька міська територіальна виборча комісія Полог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бенюк Наталія Анатоліївна, 1960 року народження – від місцевої організації Партія Зелених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ніжко Роман Васильович, 1979 року народження – від місцевої організації Партія Зелених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илов Анатолій Георгійович, 1948 року народження – від місцевої організації Політичної партії "Єдина 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коловський Андрій Леонідович, 1973 року народження – від місцевої організації Політичної партії "Єдина 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екретар засідання</w:t>
      </w:r>
    </w:p>
    <w:p>
      <w:pPr>
        <w:pStyle w:val="Normal"/>
        <w:ind w:right="-2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 xml:space="preserve"> </w:t>
        <w:tab/>
        <w:tab/>
        <w:t xml:space="preserve">      </w:t>
        <w:tab/>
        <w:t xml:space="preserve">                   О. БОЯ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6 жовтня 2020 року № 3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лумацька міська територіальна виборча комісія </w:t>
              <w:br/>
              <w:t>Івано-Франк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ійник Денис Олексійович, 2000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ійник Мирослава Василівна, 1981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екретар засідання</w:t>
      </w:r>
    </w:p>
    <w:p>
      <w:pPr>
        <w:pStyle w:val="Normal"/>
        <w:ind w:right="-2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 xml:space="preserve"> </w:t>
        <w:tab/>
        <w:tab/>
        <w:t xml:space="preserve">      </w:t>
        <w:tab/>
        <w:t xml:space="preserve">                   О. БОЯ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6 жовтня 2020 року № 3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ча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ич Роман Альбертович, 1990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йна Ганна Миколаївна, 1991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варська міська територіальна виборча комісія Брова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шко Сергій Дмитрович, 1951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ременко Олександр Андрійович, 1967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екретар засідання</w:t>
      </w:r>
    </w:p>
    <w:p>
      <w:pPr>
        <w:pStyle w:val="Normal"/>
        <w:ind w:right="-2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 xml:space="preserve"> </w:t>
        <w:tab/>
        <w:tab/>
        <w:t xml:space="preserve">      </w:t>
        <w:tab/>
        <w:t xml:space="preserve">                   О. БОЯ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6 жовтня 2020 року № 3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бузька міська територіальна виборча комісія Башта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фоніна Анна Валентинівна, 1988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виденко Наталія Олександрівна, 1966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аківська міська територіальна виборча комісія Миколаї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лоха Любов Анатоліївна, 1956 року народження – від місцевої організації Політичної партії "РУХ ЗА РЕФОРМ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ибалко Любов Петрівна, 1950 року народження – від місцевої організації Політичної партії "РУХ ЗА РЕФОРМ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екретар засідання</w:t>
      </w:r>
    </w:p>
    <w:p>
      <w:pPr>
        <w:pStyle w:val="Normal"/>
        <w:ind w:right="-2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 xml:space="preserve"> </w:t>
        <w:tab/>
        <w:tab/>
        <w:t xml:space="preserve">      </w:t>
        <w:tab/>
        <w:t xml:space="preserve">                   О. БОЯ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6 жовтня 2020 року № 3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ська міська територіальна виборча комісія Оде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ташова Валентина Олександрівна, 1964 року народження – секретар  комісії, від місцевої організації Партії "За Права Люди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ракелян Мінас Рамзесович, 1955 року народження – від місцевої організації Партії "За Права Люди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екретар засідання</w:t>
      </w:r>
    </w:p>
    <w:p>
      <w:pPr>
        <w:pStyle w:val="Normal"/>
        <w:ind w:right="-2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 xml:space="preserve"> </w:t>
        <w:tab/>
        <w:tab/>
        <w:t xml:space="preserve">      </w:t>
        <w:tab/>
        <w:t xml:space="preserve">                   О. БОЯ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6 жовтня 2020 року № 3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ренко Сергій Іванович, 1989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ліннікова Дар’я Костянтинівна, 1989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лівська міська територіальна виборча комісія Полта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убак Андрій Володимирович, 1977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олонко Олександр Валерійович, 1990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уховеря Ольга Миколаївна, 1990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дьон Людмила Миколаївна, 1985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екретар засідання</w:t>
      </w:r>
    </w:p>
    <w:p>
      <w:pPr>
        <w:pStyle w:val="Normal"/>
        <w:ind w:right="-2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 xml:space="preserve"> </w:t>
        <w:tab/>
        <w:tab/>
        <w:t xml:space="preserve">      </w:t>
        <w:tab/>
        <w:t xml:space="preserve">                   О. БОЯ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6 жовтня 2020 року № 3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внен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ецька Ольга Андріївна, 1992 року народження – від місцевої організації ПОЛІТИЧНОЇ ПАРТІЇ "ПАРТІЯ МІСЦЕВИХ ГРОМАД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ртосевич Богдан Васильович, 1983 року народження – від місцевої організації ПОЛІТИЧНОЇ ПАРТІЇ "ПАРТІЯ МІСЦЕВИХ ГРОМАД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екретар засідання</w:t>
      </w:r>
    </w:p>
    <w:p>
      <w:pPr>
        <w:pStyle w:val="Normal"/>
        <w:ind w:right="-2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 xml:space="preserve"> </w:t>
        <w:tab/>
        <w:tab/>
        <w:t xml:space="preserve">      </w:t>
        <w:tab/>
        <w:t xml:space="preserve">                   О. БОЯ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6 жовтня 2020 року № 3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keepNext w:val="tru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тир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иленко Любов Федорівна, 1986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иленко Любов Олексіївна, 1956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хівська міська територіальна виборча комісія Шостки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ц Оксана Володимирівна, 1971 року народження – від місцевої організації Політичної партії "Громадянський рух "Спільна Справ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есарєва Оксана Федорівна, 1960 року народження – від місцевої організації Політичної партії "Громадянський рух "Спільна Справ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вльська міська територіальна виборча комісія Конотоп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єоньков Андрій Михайлович, 1970 року народження – заступник голови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твєєва Галина Іллівна, 1959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екретар засідання</w:t>
      </w:r>
    </w:p>
    <w:p>
      <w:pPr>
        <w:pStyle w:val="Normal"/>
        <w:ind w:right="-2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 xml:space="preserve"> </w:t>
        <w:tab/>
        <w:tab/>
        <w:t xml:space="preserve">      </w:t>
        <w:tab/>
        <w:t xml:space="preserve">                   О. БОЯРЧУК</w:t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6 жовтня 2020 року № 3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Тернопіль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нопіль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ойко Ірина Степанівна, 1984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тковська Станіслава Михайлівна, 1958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режанська міська територіальна виборча комісія </w:t>
              <w:br/>
              <w:t>Терноп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мик Марія Василівна, 1955 року народження – від місцевої організації Політичної партії "Сила Люде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ушок Зоряна Григорівна, 1980 року народження – від місцевої організації Політичної партії "Сила Людей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баразька міська територіальна виборча комісія Терноп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люс Віра Степанівна, 1959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авута Ірина Йосипівна, 1975 року народження – від місцевої організації Політичної Партії "ГОЛОС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алатська міська територіальна виборча комісія </w:t>
              <w:br/>
              <w:t>Терноп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тковська Станіслава Михайлівна, 1958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лох Наталія Михайлівна, 1969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екретар засідання</w:t>
      </w:r>
    </w:p>
    <w:p>
      <w:pPr>
        <w:pStyle w:val="Normal"/>
        <w:ind w:right="-2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 xml:space="preserve"> </w:t>
        <w:tab/>
        <w:tab/>
        <w:t xml:space="preserve">      </w:t>
        <w:tab/>
        <w:t xml:space="preserve">                   О. БОЯ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6 жовтня 2020 року № 3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ківська міська територіальна виборча комісія Богод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повал Марина Миколаївна, 1972 року народження – секретар  комісії,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лецька Зоя Володимирівна, 1970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екретар засідання</w:t>
      </w:r>
    </w:p>
    <w:p>
      <w:pPr>
        <w:pStyle w:val="Normal"/>
        <w:ind w:right="-2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 xml:space="preserve"> </w:t>
        <w:tab/>
        <w:tab/>
        <w:t xml:space="preserve">      </w:t>
        <w:tab/>
        <w:t xml:space="preserve">                   О. БОЯ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6 жовтня 2020 року № 3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лієнко Тетяна Вікторівна, 1958 року народження – секретар  комісії, від місцевої організації Соціалістич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руба Світлана Олександрівна, 1985 року народження – від місцевої організації Соціалістичної партії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ндаренко Ольга Федорівна, 1960 року народження – від місцевої організації Соціалістич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урбінська Ірина Володимирівна, 1976 року народження – від місцевої організації Соціалістичної партії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екретар засідання</w:t>
      </w:r>
    </w:p>
    <w:p>
      <w:pPr>
        <w:pStyle w:val="Normal"/>
        <w:ind w:right="-2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 xml:space="preserve"> </w:t>
        <w:tab/>
        <w:tab/>
        <w:t xml:space="preserve">      </w:t>
        <w:tab/>
        <w:t xml:space="preserve">                   О. БОЯ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6 жовтня 2020 року № 3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кирянська міська територіальна виборча комісія </w:t>
              <w:br/>
              <w:t>Дніст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мирнова Марія Миколаївна, 1989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иблинський Ростислав Михайлович, 197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екретар засідання</w:t>
      </w:r>
    </w:p>
    <w:p>
      <w:pPr>
        <w:pStyle w:val="Normal"/>
        <w:ind w:right="-2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 xml:space="preserve"> </w:t>
        <w:tab/>
        <w:tab/>
        <w:t xml:space="preserve">      </w:t>
        <w:tab/>
        <w:t xml:space="preserve">                   О. БОЯ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6 жовтня 2020 року № 3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гівська міська територіальна виборча комісія Черніг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триченко Ірина Анатоліївна, 1969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згова Ольга Василівна, 1957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екретар засідання</w:t>
      </w:r>
    </w:p>
    <w:p>
      <w:pPr>
        <w:pStyle w:val="Normal"/>
        <w:ind w:right="-2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 xml:space="preserve"> </w:t>
        <w:tab/>
        <w:tab/>
        <w:t xml:space="preserve">      </w:t>
        <w:tab/>
        <w:t xml:space="preserve">                   О. БОЯ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6 жовтня 2020 року № 3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ницька районна у місті Києві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тоненко Валерій Петрович, 1963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узанова Вікторія Борисівна, 1978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вська районна у місті Києві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банець Олена Іванівна, 1963 року народження – від місцевої організації ПОЛІТИЧНОЇ ПАРТІЇ "СОЦІАЛІСТИЧНА ПАРТІЯ ОЛЕКСАНДРА МОРОЗ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ірченко Ігор Сергійович, 1987 року народження – від місцевої організації ПОЛІТИЧНОЇ ПАРТІЇ "СОЦІАЛІСТИЧНА ПАРТІЯ ОЛЕКСАНДРА МОРОЗ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івська районна у місті Києві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шінка Олександр Петрович, 1974 року народження – від місцевої організації ПОЛІТИЧНОЇ ПАРТІЇ "ПАРТІЯ ПРОГРЕС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енко Сергій Віталійович, 1959 року народження – від місцевої організації ПОЛІТИЧНОЇ ПАРТІЇ "ПАРТІЯ ПРОГРЕС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екретар засідання</w:t>
      </w:r>
    </w:p>
    <w:p>
      <w:pPr>
        <w:pStyle w:val="Normal"/>
        <w:ind w:right="-2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 xml:space="preserve"> </w:t>
        <w:tab/>
        <w:tab/>
        <w:t xml:space="preserve">      </w:t>
        <w:tab/>
        <w:t xml:space="preserve">                   О. БОЯРЧУК</w:t>
      </w:r>
      <w:bookmarkStart w:id="0" w:name="s1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Style13">
    <w:name w:val="Шрифт абзацу за промовчанням"/>
    <w:qFormat/>
    <w:rPr/>
  </w:style>
  <w:style w:type="character" w:styleId="Style14">
    <w:name w:val="Звичайний (веб)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16"/>
      <w:szCs w:val="22"/>
      <w:lang w:val="en-US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ітки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16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Нумерований список"/>
    <w:basedOn w:val="Normal"/>
    <w:qFormat/>
    <w:pPr/>
    <w:rPr/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Стиль6"/>
    <w:basedOn w:val="Style20"/>
    <w:qFormat/>
    <w:pPr>
      <w:numPr>
        <w:ilvl w:val="0"/>
        <w:numId w:val="3"/>
      </w:numPr>
      <w:tabs>
        <w:tab w:val="clear" w:pos="720"/>
        <w:tab w:val="left" w:pos="993" w:leader="none"/>
      </w:tabs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3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31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20:00Z</dcterms:created>
  <dc:creator/>
  <dc:description/>
  <cp:keywords/>
  <dc:language>en-US</dc:language>
  <cp:lastModifiedBy>Вишнівська Тетяна Іванівна</cp:lastModifiedBy>
  <cp:lastPrinted>2020-10-06T14:30:00Z</cp:lastPrinted>
  <dcterms:modified xsi:type="dcterms:W3CDTF">2020-10-15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