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 xml:space="preserve">ПОСВІДЧУВАЛЬНИЙ НАПИС </w:t>
        <w:br/>
      </w:r>
      <w:r>
        <w:rPr/>
        <w:t>про засвідчення справжності підпису одного з подружжя на заяві про згоду на відчуження майна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Місто (село, селище, район, область (Автономна Республіка Крим)), Україна</w:t>
              <w:br/>
              <w:t xml:space="preserve">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(число, місяць, рік словами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Я, _________________________________, 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                                    (прізвище, ініціали)                                                                                (посада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(найменування органу місцевого самоврядування)</w:t>
              <w:br/>
              <w:br/>
            </w:r>
            <w:r>
              <w:rPr>
                <w:sz w:val="27"/>
                <w:szCs w:val="27"/>
                <w:lang w:val="uk-UA"/>
              </w:rPr>
              <w:t>засвідчую справжність підпису 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  (прізвище, ім'я, по батькові чоловіка або дружини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який зроблено у моїй присутності.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Особу 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(прізвище, ім'я, по батькові чоловіка або дружини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який (яка) підписав(ла) документ, встановлено, його (її) дієздатність та факт реєстрації шлюбу перевірено.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о в реєстрі за № ___</w:t>
              <w:br/>
              <w:t>Стягнуто 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(державного мита)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                                                          </w:t>
            </w:r>
            <w:r>
              <w:rPr>
                <w:sz w:val="27"/>
                <w:szCs w:val="27"/>
                <w:lang w:val="uk-UA"/>
              </w:rPr>
              <w:t>Печатка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 _____________</w:t>
              <w:br/>
            </w:r>
            <w:r>
              <w:rPr>
                <w:sz w:val="20"/>
                <w:szCs w:val="20"/>
                <w:lang w:val="uk-UA"/>
              </w:rPr>
              <w:t>(посада)                        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8:00Z</dcterms:created>
  <dc:creator/>
  <dc:description/>
  <cp:keywords/>
  <dc:language>en-US</dc:language>
  <cp:lastModifiedBy>COMP</cp:lastModifiedBy>
  <dcterms:modified xsi:type="dcterms:W3CDTF">2015-10-16T10:30:00Z</dcterms:modified>
  <cp:revision>2</cp:revision>
  <dc:subject/>
  <dc:title/>
</cp:coreProperties>
</file>