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firstLine="48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даток 2 </w:t>
      </w:r>
    </w:p>
    <w:p>
      <w:pPr>
        <w:pStyle w:val="TextBodyIndent"/>
        <w:ind w:left="496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Порядку розроблення та затвердження паспорта автобусного маршруту</w:t>
      </w:r>
    </w:p>
    <w:p>
      <w:pPr>
        <w:pStyle w:val="TextBodyIndent"/>
        <w:ind w:left="4962" w:hanging="0"/>
        <w:jc w:val="left"/>
        <w:rPr>
          <w:rFonts w:ascii="Times New Roman" w:hAnsi="Times New Roman" w:cs="Times New Roman"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193675</wp:posOffset>
                </wp:positionV>
                <wp:extent cx="6400800" cy="8686165"/>
                <wp:effectExtent l="9525" t="9525" r="0" b="3175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86080"/>
                          <a:chOff x="0" y="0"/>
                          <a:chExt cx="6400800" cy="86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6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679960"/>
                            <a:ext cx="63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1800"/>
                            <a:ext cx="0" cy="868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31.85pt;margin-top:15.25pt;width:503.9pt;height:683.9pt" coordorigin="-637,305" coordsize="10078,13678">
                <v:line id="shape_0" from="-637,305" to="9427,305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37,305" to="-637,13980" ID="Line 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22,13974" to="9442,13974" ID="Line 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428,308" to="9428,13983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lang w:val="en-US"/>
        </w:rPr>
        <w:t>(пункт 2.13)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26"/>
        <w:gridCol w:w="1559"/>
        <w:gridCol w:w="246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ОДЖЕН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ідрозділ Державтоінспекції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ТВЕРДЖЕНО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овник перевезень </w:t>
            </w:r>
          </w:p>
        </w:tc>
      </w:tr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сада керівника, П.І.Б.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сада керівника, П.І.Б.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255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</w:tc>
        <w:tc>
          <w:tcPr>
            <w:tcW w:w="2467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ідпис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__”______________20__року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__”______________20__року</w:t>
            </w:r>
          </w:p>
        </w:tc>
      </w:tr>
      <w:tr>
        <w:trPr/>
        <w:tc>
          <w:tcPr>
            <w:tcW w:w="8529" w:type="dxa"/>
            <w:gridSpan w:val="5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177165</wp:posOffset>
                      </wp:positionV>
                      <wp:extent cx="2514600" cy="1852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5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ГОДЖЕНО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ганізатор регулярних перевезень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посада керівника, П.І.Б.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.П. ______________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” __________ 20__рок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5.9pt;mso-wrap-distance-left:9.05pt;mso-wrap-distance-right:9.05pt;mso-wrap-distance-top:0pt;mso-wrap-distance-bottom:0pt;margin-top:13.95pt;mso-position-vertical-relative:text;margin-left:2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ганізатор регулярних перевезень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посада керівника, П.І.Б.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.П. ______________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” __________ 20__ро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АСПОРТ № </w:t>
            </w:r>
            <w:r>
              <w:rPr>
                <w:rFonts w:cs="Times New Roman" w:ascii="Times New Roman" w:hAnsi="Times New Roman"/>
                <w:b/>
                <w:sz w:val="28"/>
              </w:rPr>
              <w:t>___________               (В)</w:t>
            </w:r>
          </w:p>
          <w:p>
            <w:pPr>
              <w:pStyle w:val="TextBodyIndent"/>
              <w:ind w:left="3119" w:right="800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vertAlign w:val="superscript"/>
              </w:rPr>
              <w:t>(реєстраційний номер)          (примірник для водія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ВТОБУСНОГО МАРШРУТУ РЕГУЛЯРНИХ СПЕЦІАЛЬНИХ ПЕРЕВЕЗЕНЬ  _____________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міського, приміського, міжміського)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 маршруту ______________________________________</w:t>
            </w:r>
          </w:p>
          <w:p>
            <w:pPr>
              <w:pStyle w:val="TextBodyIndent"/>
              <w:ind w:left="2835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йменування кінцевих зупинок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026"/>
      </w:tblGrid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розроблений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ізни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__”______________20__року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найменування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осада керівника, П.І.Б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підпис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М.П.</w:t>
            </w:r>
          </w:p>
        </w:tc>
      </w:tr>
      <w:tr>
        <w:trPr>
          <w:trHeight w:val="335" w:hRule="atLeast"/>
        </w:trPr>
        <w:tc>
          <w:tcPr>
            <w:tcW w:w="4077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/>
                <w:sz w:val="28"/>
                <w:vertAlign w:val="superscript"/>
              </w:rPr>
            </w:r>
          </w:p>
        </w:tc>
      </w:tr>
      <w:tr>
        <w:trPr>
          <w:trHeight w:val="322" w:hRule="atLeast"/>
        </w:trPr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left="7020" w:hanging="0"/>
        <w:rPr/>
      </w:pPr>
      <w:r>
        <w:rPr/>
        <w:t>Зворотний бік</w:t>
      </w:r>
    </w:p>
    <w:p>
      <w:pPr>
        <w:pStyle w:val="Normal"/>
        <w:ind w:left="7020" w:hanging="0"/>
        <w:rPr/>
      </w:pPr>
      <w:r>
        <w:rPr/>
        <w:t>титульного аркуша</w:t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889"/>
        <w:gridCol w:w="2495"/>
        <w:gridCol w:w="1867"/>
      </w:tblGrid>
      <w:tr>
        <w:trPr>
          <w:trHeight w:val="3560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омості про виявлені порушення умов перевезень пасажир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АСПОРТ № _____________________</w:t>
            </w:r>
          </w:p>
          <w:p>
            <w:pPr>
              <w:pStyle w:val="TextBodyIndent"/>
              <w:ind w:left="3544" w:right="1792"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реєстраційний номер)</w:t>
            </w:r>
          </w:p>
          <w:p>
            <w:pPr>
              <w:pStyle w:val="TextBodyIndent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 маршруту 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йменування кінцевих зупинок)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vertAlign w:val="superscript"/>
              </w:rPr>
              <w:t>(міського, приміського, міжміського сполуче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vertAlign w:val="superscript"/>
              </w:rPr>
            </w:pPr>
            <w:r>
              <w:rPr>
                <w:rFonts w:cs="Times New Roman"/>
                <w:sz w:val="2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час та місце проведення перевір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, прізвище, ініціали,                           № посвідчення особи, що проводила перевірку, завдання на перевірк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е порушення умов перевезень та дата і номер акта проведення перевірки додержання вимог законодавства про автомобільний транспорт під час виконання перевезень пасажирів і вантажів автомобільним транспорт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и</w:t>
            </w:r>
          </w:p>
        </w:tc>
      </w:tr>
      <w:tr>
        <w:trPr>
          <w:trHeight w:val="8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ОВ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ійснення перевезень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везення пасажирів здійснюється автобусами __________ </w:t>
      </w:r>
    </w:p>
    <w:p>
      <w:pPr>
        <w:pStyle w:val="TextBodyIndent"/>
        <w:ind w:firstLine="6804"/>
        <w:jc w:val="lef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категорія,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клас, пасажиромісткість, клас комфортності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іодичність здійснення перевезень ____________________ </w:t>
      </w:r>
    </w:p>
    <w:p>
      <w:pPr>
        <w:pStyle w:val="TextBodyIndent"/>
        <w:ind w:firstLine="5387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стійно, сезонно,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щоденно або за днями тижня з їх зазначенням)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sz w:val="28"/>
        </w:rPr>
        <w:t xml:space="preserve">Початок роботи на маршруті ____________________________ </w:t>
      </w:r>
    </w:p>
    <w:p>
      <w:pPr>
        <w:pStyle w:val="TextBodyIndent"/>
        <w:ind w:firstLine="5387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відправлення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першого рейсу, год., хв.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інчення роботи на маршруті _________________________ </w:t>
      </w:r>
    </w:p>
    <w:p>
      <w:pPr>
        <w:pStyle w:val="TextBodyIndent"/>
        <w:ind w:firstLine="4678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рибуття</w:t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останнього рейсу, год., хв.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6720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МАРШРУТ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вид сполучення, назва маршруту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загальні показники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4"/>
        <w:gridCol w:w="1463"/>
        <w:gridCol w:w="14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йменування показникі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ількісні показн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ямий напрям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воротний напря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вжина маршруту,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ивалість рейсу, год., х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пинки проміжні, кількі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явність облаштованих майданчиків для розвороту автобусів у кінцевих пунктах маршрут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безпечні ділянк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529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3"/>
        <w:gridCol w:w="1899"/>
      </w:tblGrid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безпечні ділянк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ісця розташуван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гульовані залізничні переїзд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тому числі ті, що обладнані шлагбау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тому числі ті, що не обладнані шлагбаум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ускладненими дорожніми умовами (круті спуски, повороти, обмеження видимості тощо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тинання з трамвайними колія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центрація дорожньо-транспортних приг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сти з вузькою проїзною частино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 погіршеним дорожнім покритт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АРАКТЕРИСТИКА МАРШРУТУ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блаштування зупинок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89"/>
        <w:gridCol w:w="1509"/>
        <w:gridCol w:w="1418"/>
        <w:gridCol w:w="927"/>
        <w:gridCol w:w="1615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ва зупинки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прямому напрямку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штування 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авіль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ві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ла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явність заїзного кармана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зва зупинки 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 зворотному напрямк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3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3912" w:leader="none"/>
        </w:tabs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ЗКЛА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ху автобус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зва маршруту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еріод з ______________ до ______________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еріодичність перевезень) 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разок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ФІК 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у праці та відпочинку водіїв на маршруті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маршруту)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5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63"/>
        <w:gridCol w:w="176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ини/хвили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інчення змін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7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інчення змі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зміни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ва/відпочи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8" w:leader="none"/>
              </w:tabs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рва/відпочи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highlight w:val="yellow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: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аток змін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ій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ій 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рні показник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іод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ерування воді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рви/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ідпочино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ивалість робочого час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ітка. У графіку не відображається час простою до 15 хвилин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right="3635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8820" w:leader="none"/>
        </w:tabs>
        <w:ind w:right="99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и зміни водіїв:</w:t>
      </w:r>
    </w:p>
    <w:p>
      <w:pPr>
        <w:pStyle w:val="TextBodyIndent"/>
        <w:tabs>
          <w:tab w:val="clear" w:pos="708"/>
          <w:tab w:val="left" w:pos="8820" w:leader="none"/>
        </w:tabs>
        <w:ind w:right="99" w:firstLine="1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прямому напрямку      _______________________</w:t>
      </w:r>
    </w:p>
    <w:p>
      <w:pPr>
        <w:pStyle w:val="TextBodyIndent"/>
        <w:ind w:right="99" w:firstLine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зворотному напрямку _______________________</w:t>
      </w:r>
    </w:p>
    <w:p>
      <w:pPr>
        <w:pStyle w:val="TextBodyIndent"/>
        <w:ind w:right="99" w:firstLine="144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(крім міських та кільцевих маршрутів)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ажирів, які перевозяться на автобусному маршруті регулярних спеціальних перевезень 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</w:rPr>
        <w:t>(назва маршруту)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тегорія пасажирів ________________________________________</w:t>
      </w:r>
    </w:p>
    <w:p>
      <w:pPr>
        <w:pStyle w:val="TextBodyIndent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vertAlign w:val="superscript"/>
        </w:rPr>
        <w:t>(працівники підприємства, школярі, студенти тощо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60"/>
        <w:gridCol w:w="4794"/>
      </w:tblGrid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з/п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ізвище, ім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Cs w:val="24"/>
              </w:rPr>
              <w:t xml:space="preserve">я,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о батьков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формація, що засвідчує приналежність пасажира до замовника послуг</w:t>
            </w:r>
          </w:p>
          <w:p>
            <w:pPr>
              <w:pStyle w:val="TextBodyIndent"/>
              <w:ind w:left="-108" w:right="-1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№ посвідчення, наказ по підприємству тощ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овни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уг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П.__________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ільний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ізни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.П.__________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овни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уг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М.П.__________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мобільний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ізник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4"/>
              </w:rPr>
              <w:t>М.П.__________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TextBodyIndent"/>
        <w:ind w:firstLine="4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ІР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надання послуг про перевезення пасажирів за маршрутом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зва маршруту)</w:t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155</wp:posOffset>
                </wp:positionV>
                <wp:extent cx="2556510" cy="1224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467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Замовник перевезен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найменування, посада керівника, П.І.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підпи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”______________20__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96.45pt;mso-wrap-distance-left:9pt;mso-wrap-distance-right:0pt;mso-wrap-distance-top:0pt;mso-wrap-distance-bottom:0pt;margin-top:7.65pt;mso-position-vertical-relative:text;margin-left:28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467"/>
                      </w:tblGrid>
                      <w:tr>
                        <w:trPr/>
                        <w:tc>
                          <w:tcPr>
                            <w:tcW w:w="4026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Замовник перевезен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найменування, посада керівника, П.І.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підпи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”______________20__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15110</wp:posOffset>
                </wp:positionH>
                <wp:positionV relativeFrom="paragraph">
                  <wp:posOffset>100330</wp:posOffset>
                </wp:positionV>
                <wp:extent cx="2556510" cy="1224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467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Автомобільний перевізни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найменування, посада керівника, П.І.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vertAlign w:val="superscript"/>
                                    </w:rPr>
                                    <w:t>(підпи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”______________20__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96.45pt;mso-wrap-distance-left:9pt;mso-wrap-distance-right:9pt;mso-wrap-distance-top:0pt;mso-wrap-distance-bottom:0pt;margin-top:7.9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4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467"/>
                      </w:tblGrid>
                      <w:tr>
                        <w:trPr/>
                        <w:tc>
                          <w:tcPr>
                            <w:tcW w:w="4026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Автомобільний перевізни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найменування, посада керівника, П.І.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467" w:type="dxa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perscript"/>
                              </w:rPr>
                              <w:t>(підпи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6" w:type="dxa"/>
                            <w:gridSpan w:val="2"/>
                            <w:tcBorders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”______________20__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45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ІДОМОСТІ</w:t>
      </w:r>
    </w:p>
    <w:p>
      <w:pPr>
        <w:pStyle w:val="TextBodyIndent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зміни на маршруті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4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40"/>
        <w:gridCol w:w="1440"/>
        <w:gridCol w:w="1444"/>
        <w:gridCol w:w="1893"/>
        <w:gridCol w:w="1583"/>
      </w:tblGrid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Характер змі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чина змін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ермін дії змін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число, місяць, рік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ідпис та печатка замовника перевезень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ідпис перевізника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чаток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кінченн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відповідності паспорта автобусного маршруту 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 маршруту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Cs w:val="28"/>
        </w:rPr>
      </w:pPr>
      <w:r>
        <w:rPr>
          <w:szCs w:val="28"/>
        </w:rPr>
        <w:t>умовам здійснення перевезень на маршруті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Комісія в складі голови _________________________________________</w:t>
      </w:r>
    </w:p>
    <w:p>
      <w:pPr>
        <w:pStyle w:val="Normal"/>
        <w:ind w:firstLine="900"/>
        <w:rPr/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                                </w:t>
      </w:r>
      <w:r>
        <w:rPr>
          <w:szCs w:val="28"/>
          <w:vertAlign w:val="superscript"/>
        </w:rPr>
        <w:t>(прізвище, ім'я, по батькові, посада)</w:t>
      </w:r>
      <w:r>
        <w:rPr>
          <w:szCs w:val="28"/>
        </w:rPr>
        <w:t xml:space="preserve">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членів комісії _________________________________________  ознайомилася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Cs w:val="28"/>
          <w:vertAlign w:val="superscript"/>
        </w:rPr>
        <w:t xml:space="preserve">                       </w:t>
      </w:r>
      <w:r>
        <w:rPr>
          <w:szCs w:val="28"/>
          <w:vertAlign w:val="superscript"/>
        </w:rPr>
        <w:t>(прізвища, імена, по батькові, посади, найменування підприємств, організацій)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аспортом маршруту _______________ і встановила, що матеріали та дані, які</w:t>
      </w:r>
    </w:p>
    <w:p>
      <w:pPr>
        <w:pStyle w:val="Normal"/>
        <w:jc w:val="both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                                                   </w:t>
      </w:r>
      <w:r>
        <w:rPr>
          <w:szCs w:val="28"/>
          <w:vertAlign w:val="superscript"/>
        </w:rPr>
        <w:t xml:space="preserve">(назви кінцевих зупинок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тяться в паспорті, відповідають фактичним параметрам маршруту, вимогам безпеки та умовам перевезень пасажирів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Голова комісії  __________________     ____________________ </w:t>
      </w:r>
    </w:p>
    <w:p>
      <w:pPr>
        <w:pStyle w:val="Normal"/>
        <w:ind w:firstLine="900"/>
        <w:jc w:val="both"/>
        <w:rPr/>
      </w:pPr>
      <w:r>
        <w:rPr>
          <w:rFonts w:eastAsia="Times New Roman"/>
          <w:szCs w:val="28"/>
        </w:rPr>
        <w:t xml:space="preserve">                                      </w:t>
      </w:r>
      <w:r>
        <w:rPr>
          <w:sz w:val="20"/>
        </w:rPr>
        <w:t>(підпис)                                        (прізвище, ініціали)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Члени комісії: ___________________     ____________________ </w:t>
      </w:r>
    </w:p>
    <w:p>
      <w:pPr>
        <w:pStyle w:val="Normal"/>
        <w:ind w:firstLine="900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</w:t>
      </w:r>
      <w:r>
        <w:rPr>
          <w:sz w:val="20"/>
        </w:rPr>
        <w:t xml:space="preserve">(підписи)                                    (прізвища, ініціали)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0" w:footer="0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1:00Z</dcterms:created>
  <dc:creator>COMP</dc:creator>
  <dc:description/>
  <cp:keywords/>
  <dc:language>en-US</dc:language>
  <cp:lastModifiedBy>kopytko</cp:lastModifiedBy>
  <cp:lastPrinted>2013-11-29T10:08:00Z</cp:lastPrinted>
  <dcterms:modified xsi:type="dcterms:W3CDTF">2014-03-20T06:51:00Z</dcterms:modified>
  <cp:revision>2</cp:revision>
  <dc:subject/>
  <dc:title>Додаток 2 </dc:title>
</cp:coreProperties>
</file>