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283" w:after="0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Голові правління</w:t>
      </w:r>
    </w:p>
    <w:p>
      <w:pPr>
        <w:pStyle w:val="Ch61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банківської установи</w:t>
      </w:r>
    </w:p>
    <w:p>
      <w:pPr>
        <w:pStyle w:val="Ch62"/>
        <w:spacing w:before="340" w:after="22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>для отримання часткової компенсації вартості</w:t>
        <w:br/>
        <w:t xml:space="preserve">насіння сільськогосподарських рослин вітчизняного виробництва, </w:t>
        <w:br/>
        <w:t xml:space="preserve">закупленого у фізичних осіб - підприємців та юридичних осіб, </w:t>
        <w:br/>
        <w:t>які здійснюють виробництво та/або його реалізацію</w:t>
      </w:r>
    </w:p>
    <w:p>
      <w:pPr>
        <w:pStyle w:val="Ch63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 </w:t>
      </w:r>
      <w:r>
        <w:rPr/>
        <w:t>Особ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504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ерія та номер паспорта* _____________________________________________________</w:t>
      </w:r>
    </w:p>
    <w:p>
      <w:pPr>
        <w:pStyle w:val="Ch61"/>
        <w:spacing w:before="113" w:after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2. Найменування фермерського господарства (сільськогосподарського обслуговуючого кооперативу) або прізвище, ім’я, по батькові засновника фермерського господарства 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_____________________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3. Місцезнаходження або місце проживання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4. Документи:</w:t>
      </w:r>
    </w:p>
    <w:p>
      <w:pPr>
        <w:pStyle w:val="Ch61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татуту фермерського господарства (для юридичної особи) або копія договору (декларації**) про створення сімейного фермерського господарства (для фермерських господарств, що створені без набуття статусу юридичної особи), копія статуту сільськогосподарського обслуговуючого кооперативу та списку його членів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 (щодо сільськогосподарського обслуговуючого кооперативу - для кожного члена кооперативу)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фінансового документа, що підтверджує чистий дохід (виручку) від реалізації продукції (товарів, робіт, послуг) за останній рік до 20 000 000 гривень; фермерським господарствам, зареєстрованим у поточному році,- копія фінансового звіту за останній квартал; сільськогосподарському обслуговуючому кооперативу - баланс і звіт про фінансові результати за останній звітний період за встановленою формою або виписка з банку про рух коштів на поточному рахунку (для сільськогосподарських обслуговуючих кооперативів, зареєстрованих у поточному році)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згода заявника щодо надання про нього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економік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інформації, яка становить банківську таємницю або містить персональні дані, за формою, визначеною уповноваженим банком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ертифіката, що засвідчує сортові якості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ертифіката, що засвідчує посівні якості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платіжного доручення про оплату за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накладної (товарно-транспортної накладної) на придбане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акта про висів придбаного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витяг з Єдиного державного реєстру юридичних осіб, фізичних осіб - підприємців та громадських формувань про те, </w:t>
      </w:r>
      <w:r>
        <w:rPr/>
        <w:t>що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Ch61"/>
              <w:spacing w:before="57" w:after="0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орушено справу про банкрутство;</w:t>
            </w:r>
          </w:p>
          <w:p>
            <w:pPr>
              <w:pStyle w:val="Ch61"/>
              <w:spacing w:before="57" w:after="0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еребуває на стадії ліквідації;</w:t>
            </w:r>
          </w:p>
        </w:tc>
        <w:tc>
          <w:tcPr>
            <w:tcW w:w="4140" w:type="dxa"/>
            <w:tcBorders/>
          </w:tcPr>
          <w:p>
            <w:pPr>
              <w:pStyle w:val="Ch61"/>
              <w:snapToGrid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spacing w:before="71" w:after="0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визнано банкрутом;</w:t>
            </w:r>
          </w:p>
        </w:tc>
      </w:tr>
    </w:tbl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довідка, чинна на дату подання заявки, про відсутність заборгованості з </w:t>
      </w:r>
      <w:r>
        <w:rPr>
          <w:rStyle w:val="St42"/>
          <w:rFonts w:cs="Times New Roman" w:ascii="Times New Roman" w:hAnsi="Times New Roman"/>
          <w:sz w:val="24"/>
          <w:szCs w:val="24"/>
        </w:rPr>
        <w:t>платежів, контроль за справлянням яких покладено на контролюючі органи, у паперовій або електронній формі</w:t>
      </w:r>
      <w:r>
        <w:rPr>
          <w:rStyle w:val="St42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w w:val="100"/>
          <w:sz w:val="24"/>
          <w:szCs w:val="24"/>
        </w:rPr>
        <w:t>У разі закупівлі насіння у фізичних осіб - підприємців, яких не включено до Реєстру суб’єктів насінництва та розсадництва, одержувачі додатково до вищезазначених документів подають: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Атестат на насіння - на базове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відоцтво на насіння - на сертифіковане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відоцтво на гібридне насіння - на насіння гібридів першого покоління (F1).</w:t>
      </w:r>
    </w:p>
    <w:p>
      <w:pPr>
        <w:pStyle w:val="Ch61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Реквізити поточного банківського рахунку отримувача часткової компенсації вартості в банківській установі для перерахування часткової компенсації: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МФО 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поточного рахунку 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йменування державної банківської установи )__________________________________</w:t>
      </w:r>
    </w:p>
    <w:p>
      <w:pPr>
        <w:pStyle w:val="Ch61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6. Вартість придбаного насіння </w:t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80"/>
        <w:gridCol w:w="1080"/>
        <w:gridCol w:w="2160"/>
        <w:gridCol w:w="1080"/>
        <w:gridCol w:w="1260"/>
        <w:gridCol w:w="1260"/>
        <w:gridCol w:w="144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Сорт/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гібр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Фізичні особи - підприємці </w:t>
              <w:br/>
              <w:t xml:space="preserve">та юридичні особи, </w:t>
              <w:br/>
              <w:t>у яких закуплено нас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ата придб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ількість насінн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артість</w:t>
            </w:r>
          </w:p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 т закупленого насі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без ПДВ),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гальна вартість придбаного насіння</w:t>
            </w:r>
          </w:p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без ПДВ), грн</w:t>
            </w:r>
          </w:p>
          <w:p>
            <w:pPr>
              <w:pStyle w:val="TableshapkaTABL"/>
              <w:rPr>
                <w:rStyle w:val="Bold"/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Ознайомлено</w:t>
      </w:r>
    </w:p>
    <w:p>
      <w:pPr>
        <w:pStyle w:val="Ch61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 вимогами пунктів 7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8. Інформація, наведена у заявці, є достовірною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9. </w:t>
      </w:r>
      <w:r>
        <w:rPr/>
        <w:t>Підписан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060"/>
      </w:tblGrid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:</w:t>
            </w:r>
          </w:p>
        </w:tc>
        <w:tc>
          <w:tcPr>
            <w:tcW w:w="270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30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1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фізичної особи - </w:t>
              <w:br/>
              <w:t>підприємця:</w:t>
            </w:r>
          </w:p>
        </w:tc>
        <w:tc>
          <w:tcPr>
            <w:tcW w:w="270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ець</w:t>
            </w:r>
          </w:p>
        </w:tc>
        <w:tc>
          <w:tcPr>
            <w:tcW w:w="30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jc w:val="left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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реєстраційний номер облікової картки платника податків/ </w:t>
        <w:br/>
        <w:t xml:space="preserve">                                серія та номер паспорта*) </w:t>
      </w:r>
    </w:p>
    <w:p>
      <w:pPr>
        <w:pStyle w:val="Ch61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240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180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__ 20___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** У разі одноосібного ведення такого господарства.</w:t>
      </w:r>
    </w:p>
    <w:p>
      <w:pPr>
        <w:pStyle w:val="Ch6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ступник директора Департаменту -</w:t>
        <w:br/>
        <w:t>начальник відділу підтримки фермерства</w:t>
        <w:br/>
        <w:t xml:space="preserve">Департаменту підтримки фермерства, </w:t>
        <w:br/>
        <w:t xml:space="preserve">кооперації та розвитку сільських територій                                        С. Шупик 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в редакції Наказу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54 від 16.11.2018</w:t>
      </w:r>
      <w:r>
        <w:rPr>
          <w:rStyle w:val="St46"/>
          <w:rFonts w:cs="Times New Roman" w:ascii="Times New Roman" w:hAnsi="Times New Roman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sz w:val="24"/>
          <w:szCs w:val="24"/>
        </w:rPr>
        <w:t>із змінами, внесеними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згідно з 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72 від 04.04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51 від 28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1:00Z</dcterms:created>
  <dc:creator>nsmagluk</dc:creator>
  <dc:description/>
  <cp:keywords/>
  <dc:language>en-US</dc:language>
  <cp:lastModifiedBy>Каплуновська Наталія Іванівна</cp:lastModifiedBy>
  <dcterms:modified xsi:type="dcterms:W3CDTF">2020-01-23T14:02:00Z</dcterms:modified>
  <cp:revision>3</cp:revision>
  <dc:subject/>
  <dc:title/>
</cp:coreProperties>
</file>