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1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1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595"/>
      <w:bookmarkEnd w:id="0"/>
      <w:r>
        <w:rPr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596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597"/>
      <w:bookmarkEnd w:id="2"/>
      <w:r>
        <w:rPr>
          <w:lang w:val="uk-UA"/>
        </w:rPr>
        <w:t>КВИТАНЦІЯ №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598"/>
            <w:bookmarkEnd w:id="3"/>
            <w:r>
              <w:rPr>
                <w:lang w:val="uk-UA"/>
              </w:rPr>
              <w:t>Прийнято на аналіз від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599"/>
            <w:bookmarkEnd w:id="4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600"/>
            <w:bookmarkEnd w:id="5"/>
            <w:r>
              <w:rPr>
                <w:lang w:val="uk-UA"/>
              </w:rPr>
              <w:t>Згідно із заявою від 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1701"/>
        <w:gridCol w:w="1097"/>
        <w:gridCol w:w="794"/>
        <w:gridCol w:w="2205"/>
        <w:gridCol w:w="1104"/>
      </w:tblGrid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ал, який підлягає визнач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матері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раховано пробірної плати (гр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додану варт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 з податком на додану варт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54"/>
        <w:gridCol w:w="2510"/>
        <w:gridCol w:w="2405"/>
      </w:tblGrid>
      <w:tr>
        <w:trPr/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02"/>
            <w:bookmarkStart w:id="7" w:name="2630"/>
            <w:bookmarkEnd w:id="6"/>
            <w:bookmarkEnd w:id="7"/>
            <w:r>
              <w:rPr>
                <w:lang w:val="uk-UA"/>
              </w:rPr>
              <w:t>Зазначені матеріали здав</w:t>
            </w:r>
          </w:p>
        </w:tc>
        <w:tc>
          <w:tcPr>
            <w:tcW w:w="25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03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1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" w:name="604"/>
            <w:bookmarkEnd w:id="9"/>
            <w:r>
              <w:rPr>
                <w:lang w:val="uk-UA"/>
              </w:rPr>
              <w:t>Прийняв</w:t>
            </w:r>
          </w:p>
        </w:tc>
        <w:tc>
          <w:tcPr>
            <w:tcW w:w="2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05"/>
            <w:bookmarkEnd w:id="1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58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06"/>
            <w:bookmarkEnd w:id="11"/>
            <w:r>
              <w:rPr>
                <w:lang w:val="uk-UA"/>
              </w:rPr>
              <w:t>"___" ____________ 20__ р.</w:t>
            </w:r>
          </w:p>
        </w:tc>
        <w:tc>
          <w:tcPr>
            <w:tcW w:w="25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07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08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09"/>
            <w:bookmarkEnd w:id="14"/>
            <w:r>
              <w:rPr>
                <w:lang w:val="uk-UA"/>
              </w:rPr>
              <w:t>Прийнято для проведення аналізів і повернуто залишків проб та матеріалів після аналізів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57"/>
        <w:gridCol w:w="1094"/>
        <w:gridCol w:w="667"/>
        <w:gridCol w:w="1094"/>
        <w:gridCol w:w="667"/>
        <w:gridCol w:w="1094"/>
        <w:gridCol w:w="666"/>
        <w:gridCol w:w="1095"/>
        <w:gridCol w:w="666"/>
        <w:gridCol w:w="1370"/>
        <w:gridCol w:w="866"/>
        <w:gridCol w:w="843"/>
        <w:gridCol w:w="1005"/>
        <w:gridCol w:w="719"/>
        <w:gridCol w:w="114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610"/>
            <w:bookmarkEnd w:id="1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11"/>
            <w:bookmarkEnd w:id="16"/>
            <w:r>
              <w:rPr>
                <w:lang w:val="uk-UA"/>
              </w:rPr>
              <w:t>Найменування матеріал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2"/>
            <w:bookmarkEnd w:id="17"/>
            <w:r>
              <w:rPr>
                <w:lang w:val="uk-UA"/>
              </w:rPr>
              <w:t>Прийнято на аналі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3"/>
            <w:bookmarkEnd w:id="18"/>
            <w:r>
              <w:rPr>
                <w:lang w:val="uk-UA"/>
              </w:rPr>
              <w:t>Витрати під час аналізів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14"/>
            <w:bookmarkEnd w:id="19"/>
            <w:r>
              <w:rPr>
                <w:lang w:val="uk-UA"/>
              </w:rPr>
              <w:t>Повернут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15"/>
            <w:bookmarkEnd w:id="20"/>
            <w:r>
              <w:rPr>
                <w:lang w:val="uk-UA"/>
              </w:rPr>
              <w:t>Переведено в розчин</w:t>
              <w:br/>
              <w:t>(г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16"/>
            <w:bookmarkEnd w:id="21"/>
            <w:r>
              <w:rPr>
                <w:lang w:val="uk-UA"/>
              </w:rPr>
              <w:t>Установлена проб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17"/>
            <w:bookmarkEnd w:id="22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18"/>
            <w:bookmarkEnd w:id="2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19"/>
            <w:bookmarkEnd w:id="24"/>
            <w:r>
              <w:rPr>
                <w:lang w:val="uk-UA"/>
              </w:rPr>
              <w:t>маса (г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20"/>
            <w:bookmarkEnd w:id="2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21"/>
            <w:bookmarkEnd w:id="26"/>
            <w:r>
              <w:rPr>
                <w:lang w:val="uk-UA"/>
              </w:rPr>
              <w:t>маса (г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22"/>
            <w:bookmarkEnd w:id="27"/>
            <w:r>
              <w:rPr>
                <w:lang w:val="uk-UA"/>
              </w:rPr>
              <w:t>Залишки від про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23"/>
            <w:bookmarkEnd w:id="28"/>
            <w:r>
              <w:rPr>
                <w:lang w:val="uk-UA"/>
              </w:rPr>
              <w:t>Залишки від аналізі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24"/>
            <w:bookmarkEnd w:id="29"/>
            <w:r>
              <w:rPr>
                <w:lang w:val="uk-UA"/>
              </w:rPr>
              <w:t>золот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25"/>
            <w:bookmarkEnd w:id="30"/>
            <w:r>
              <w:rPr>
                <w:lang w:val="uk-UA"/>
              </w:rPr>
              <w:t>срібл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26"/>
            <w:bookmarkEnd w:id="31"/>
            <w:r>
              <w:rPr>
                <w:lang w:val="uk-UA"/>
              </w:rPr>
              <w:t>платин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27"/>
            <w:bookmarkEnd w:id="32"/>
            <w:r>
              <w:rPr>
                <w:lang w:val="uk-UA"/>
              </w:rPr>
              <w:t>МПГ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628"/>
            <w:bookmarkEnd w:id="3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29"/>
            <w:bookmarkEnd w:id="34"/>
            <w:r>
              <w:rPr>
                <w:lang w:val="uk-UA"/>
              </w:rPr>
              <w:t>маса (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30"/>
            <w:bookmarkEnd w:id="3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31"/>
            <w:bookmarkEnd w:id="36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32"/>
            <w:bookmarkEnd w:id="37"/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33"/>
            <w:bookmarkEnd w:id="38"/>
            <w:r>
              <w:rPr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34"/>
            <w:bookmarkEnd w:id="39"/>
            <w:r>
              <w:rPr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35"/>
            <w:bookmarkEnd w:id="40"/>
            <w:r>
              <w:rPr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636"/>
            <w:bookmarkEnd w:id="41"/>
            <w:r>
              <w:rPr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37"/>
            <w:bookmarkEnd w:id="42"/>
            <w:r>
              <w:rPr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38"/>
            <w:bookmarkEnd w:id="43"/>
            <w:r>
              <w:rPr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39"/>
            <w:bookmarkEnd w:id="44"/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40"/>
            <w:bookmarkEnd w:id="45"/>
            <w:r>
              <w:rPr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41"/>
            <w:bookmarkEnd w:id="46"/>
            <w:r>
              <w:rPr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642"/>
            <w:bookmarkEnd w:id="47"/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43"/>
            <w:bookmarkEnd w:id="48"/>
            <w:r>
              <w:rPr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44"/>
            <w:bookmarkEnd w:id="49"/>
            <w:r>
              <w:rPr>
                <w:lang w:val="uk-U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645"/>
            <w:bookmarkEnd w:id="50"/>
            <w:r>
              <w:rPr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46"/>
            <w:bookmarkEnd w:id="51"/>
            <w:r>
              <w:rPr>
                <w:lang w:val="uk-UA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47"/>
            <w:bookmarkEnd w:id="52"/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64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64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65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65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652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653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654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655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56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657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658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659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660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661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66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63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66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66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666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66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66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66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67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671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72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73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674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675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676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677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678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679"/>
            <w:bookmarkEnd w:id="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680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681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682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68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68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68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68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687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68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689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690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691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692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69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694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695"/>
            <w:bookmarkEnd w:id="10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96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697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698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699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00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01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02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03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04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05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06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0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08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09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10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11"/>
            <w:bookmarkEnd w:id="1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712"/>
            <w:bookmarkEnd w:id="117"/>
            <w:r>
              <w:rPr>
                <w:lang w:val="uk-UA"/>
              </w:rPr>
              <w:t>Раз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13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14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15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16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17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18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719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720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721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722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723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724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725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726"/>
            <w:bookmarkEnd w:id="13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56"/>
        <w:gridCol w:w="3898"/>
        <w:gridCol w:w="3149"/>
        <w:gridCol w:w="3149"/>
      </w:tblGrid>
      <w:tr>
        <w:trPr/>
        <w:tc>
          <w:tcPr>
            <w:tcW w:w="19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727"/>
            <w:bookmarkEnd w:id="132"/>
            <w:r>
              <w:rPr>
                <w:lang w:val="uk-UA"/>
              </w:rPr>
              <w:t>Керівник</w:t>
            </w:r>
          </w:p>
        </w:tc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728"/>
            <w:bookmarkEnd w:id="13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729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730"/>
            <w:bookmarkEnd w:id="1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731"/>
            <w:bookmarkEnd w:id="136"/>
            <w:r>
              <w:rPr>
                <w:lang w:val="uk-UA"/>
              </w:rPr>
              <w:t>Видав</w:t>
            </w:r>
          </w:p>
        </w:tc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732"/>
            <w:bookmarkEnd w:id="13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38" w:name="733"/>
            <w:bookmarkEnd w:id="138"/>
            <w:r>
              <w:rPr>
                <w:lang w:val="uk-UA"/>
              </w:rPr>
              <w:t>Одержав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734"/>
            <w:bookmarkEnd w:id="139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735"/>
            <w:bookmarkEnd w:id="1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736"/>
            <w:bookmarkEnd w:id="141"/>
            <w:r>
              <w:rPr>
                <w:lang w:val="uk-UA"/>
              </w:rPr>
              <w:t>"___" ____________ 20__ р.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737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738"/>
            <w:bookmarkEnd w:id="14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44" w:name="739"/>
      <w:bookmarkEnd w:id="144"/>
      <w:r>
        <w:rPr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45" w:name="740"/>
            <w:bookmarkEnd w:id="145"/>
            <w:r>
              <w:rPr>
                <w:lang w:val="uk-UA"/>
              </w:rPr>
              <w:t>"___" ____________ 20__ р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46" w:name="741"/>
      <w:bookmarkEnd w:id="146"/>
      <w:r>
        <w:rPr>
          <w:b/>
          <w:bCs/>
          <w:lang w:val="uk-UA"/>
        </w:rPr>
        <w:t>КВИТАНЦІЯ №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7" w:name="742"/>
            <w:bookmarkEnd w:id="147"/>
            <w:r>
              <w:rPr>
                <w:lang w:val="uk-UA"/>
              </w:rPr>
              <w:t>Прийнято на аналіз від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8" w:name="743"/>
            <w:bookmarkEnd w:id="148"/>
            <w:r>
              <w:rPr>
                <w:lang w:val="uk-UA"/>
              </w:rPr>
              <w:t>Місцезнаходження / місце проживання 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744"/>
            <w:bookmarkEnd w:id="149"/>
            <w:r>
              <w:rPr>
                <w:lang w:val="uk-UA"/>
              </w:rPr>
              <w:t>Згідно із заявою від 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0"/>
        <w:gridCol w:w="2120"/>
        <w:gridCol w:w="1131"/>
        <w:gridCol w:w="882"/>
        <w:gridCol w:w="2127"/>
        <w:gridCol w:w="1135"/>
      </w:tblGrid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ал, який підлягає визначенн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матеріал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раховано пробірної плати</w:t>
              <w:br/>
              <w:t>(гр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Податок на додану варт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 з податком на додану варт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15"/>
        <w:gridCol w:w="2730"/>
        <w:gridCol w:w="2310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746"/>
            <w:bookmarkStart w:id="151" w:name="745"/>
            <w:bookmarkEnd w:id="150"/>
            <w:bookmarkEnd w:id="151"/>
            <w:r>
              <w:rPr>
                <w:lang w:val="uk-UA"/>
              </w:rPr>
              <w:t>Зазначені матеріали здав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747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53" w:name="748"/>
            <w:bookmarkEnd w:id="153"/>
            <w:r>
              <w:rPr>
                <w:lang w:val="uk-UA"/>
              </w:rPr>
              <w:t>Прийняв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749"/>
            <w:bookmarkEnd w:id="15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255"/>
        <w:gridCol w:w="2415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750"/>
            <w:bookmarkEnd w:id="155"/>
            <w:r>
              <w:rPr>
                <w:lang w:val="uk-UA"/>
              </w:rPr>
              <w:t>Матеріали для роботи прийняв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751"/>
            <w:bookmarkEnd w:id="156"/>
            <w:r>
              <w:rPr>
                <w:lang w:val="uk-UA"/>
              </w:rPr>
              <w:t>"___" _________ 20__ р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752"/>
            <w:bookmarkEnd w:id="15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753"/>
            <w:bookmarkEnd w:id="158"/>
            <w:r>
              <w:rPr>
                <w:lang w:val="uk-UA"/>
              </w:rPr>
              <w:t>Матеріали для зберігання прийняв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754"/>
            <w:bookmarkEnd w:id="159"/>
            <w:r>
              <w:rPr>
                <w:lang w:val="uk-UA"/>
              </w:rPr>
              <w:t>"___" _________ 20__ р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755"/>
            <w:bookmarkEnd w:id="16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756"/>
            <w:bookmarkEnd w:id="161"/>
            <w:r>
              <w:rPr>
                <w:lang w:val="uk-UA"/>
              </w:rPr>
              <w:t>"___" ____________ 20__ р.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757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758"/>
            <w:bookmarkEnd w:id="16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197" w:hRule="atLeast"/>
        </w:trPr>
        <w:tc>
          <w:tcPr>
            <w:tcW w:w="10668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64" w:name="759"/>
            <w:bookmarkStart w:id="165" w:name="759"/>
            <w:bookmarkEnd w:id="165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66" w:name="760"/>
      <w:bookmarkEnd w:id="166"/>
      <w:r>
        <w:rPr>
          <w:lang w:val="uk-UA"/>
        </w:rPr>
        <w:t>Прийнято для проведення аналізів і повернуто залишків проб та матеріалів після аналізів</w:t>
      </w:r>
    </w:p>
    <w:tbl>
      <w:tblPr>
        <w:tblW w:w="15664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133"/>
        <w:gridCol w:w="688"/>
        <w:gridCol w:w="1133"/>
        <w:gridCol w:w="688"/>
        <w:gridCol w:w="1133"/>
        <w:gridCol w:w="688"/>
        <w:gridCol w:w="1133"/>
        <w:gridCol w:w="688"/>
        <w:gridCol w:w="1420"/>
        <w:gridCol w:w="896"/>
        <w:gridCol w:w="872"/>
        <w:gridCol w:w="1040"/>
        <w:gridCol w:w="742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на аналі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ід час аналізів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ут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в розчин</w:t>
              <w:br/>
              <w:t>(г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а проб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від про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від аналіз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рібл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и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П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00"/>
        <w:gridCol w:w="885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77"/>
            <w:bookmarkEnd w:id="167"/>
            <w:r>
              <w:rPr>
                <w:lang w:val="uk-UA"/>
              </w:rPr>
              <w:t>Керівник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878"/>
            <w:bookmarkEnd w:id="16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79"/>
            <w:bookmarkEnd w:id="1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880"/>
            <w:bookmarkEnd w:id="170"/>
            <w:r>
              <w:rPr>
                <w:lang w:val="uk-UA"/>
              </w:rPr>
              <w:t>Начальник лабораторії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881"/>
            <w:bookmarkEnd w:id="17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82"/>
            <w:bookmarkEnd w:id="1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73" w:name="883"/>
            <w:bookmarkEnd w:id="173"/>
            <w:r>
              <w:rPr>
                <w:lang w:val="uk-UA"/>
              </w:rPr>
              <w:t>Одержано за дорученням № _________ від "___" ____________ 20__ р., виданим 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0"/>
        <w:gridCol w:w="3900"/>
        <w:gridCol w:w="2850"/>
        <w:gridCol w:w="3600"/>
      </w:tblGrid>
      <w:tr>
        <w:trPr/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884"/>
            <w:bookmarkEnd w:id="174"/>
            <w:r>
              <w:rPr>
                <w:lang w:val="uk-UA"/>
              </w:rPr>
              <w:t>Видав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885"/>
            <w:bookmarkEnd w:id="17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6" w:name="886"/>
            <w:bookmarkEnd w:id="176"/>
            <w:r>
              <w:rPr>
                <w:lang w:val="uk-UA"/>
              </w:rPr>
              <w:t>Одержав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887"/>
            <w:bookmarkEnd w:id="17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88"/>
            <w:bookmarkEnd w:id="1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89"/>
            <w:bookmarkEnd w:id="179"/>
            <w:r>
              <w:rPr>
                <w:lang w:val="uk-UA"/>
              </w:rPr>
              <w:t>"___" ____________ 20__ р.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90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91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892"/>
            <w:bookmarkEnd w:id="18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8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52:00Z</dcterms:modified>
  <cp:revision>3</cp:revision>
  <dc:subject/>
  <dc:title/>
</cp:coreProperties>
</file>