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95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19 </w:t>
        <w:br/>
        <w:t>до Порядку</w:t>
      </w:r>
    </w:p>
    <w:p>
      <w:pPr>
        <w:pStyle w:val="HTML1"/>
        <w:ind w:left="567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hapkaDocumentu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орма П-3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o1358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ВІДОМЛЕННЯ </w:t>
        <w:br/>
        <w:t>про хронічне професійне захворювання (отруєння)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" w:name="o1359"/>
      <w:bookmarkEnd w:id="1"/>
      <w:r>
        <w:rPr>
          <w:rStyle w:val="St42"/>
          <w:rFonts w:eastAsia="Calibri" w:cs="Times New Roman" w:ascii="Times New Roman" w:hAnsi="Times New Roman"/>
          <w:sz w:val="24"/>
          <w:szCs w:val="24"/>
          <w:lang w:eastAsia="uk-UA"/>
        </w:rPr>
        <w:t>Прізвище, власне ім’я та по батькові (за наявності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</w:t>
      </w:r>
      <w:bookmarkStart w:id="2" w:name="o1361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.</w:t>
      </w:r>
    </w:p>
    <w:p>
      <w:pPr>
        <w:pStyle w:val="Style15"/>
        <w:jc w:val="both"/>
        <w:rPr/>
      </w:pPr>
      <w:bookmarkStart w:id="3" w:name="o1360"/>
      <w:bookmarkEnd w:id="3"/>
      <w:r>
        <w:rPr>
          <w:rFonts w:cs="Times New Roman" w:ascii="Times New Roman" w:hAnsi="Times New Roman"/>
          <w:sz w:val="24"/>
          <w:szCs w:val="24"/>
          <w:lang w:val="en-US" w:eastAsia="en-US"/>
        </w:rPr>
        <w:t>Стать __________ Вік (повних років) _________________________________________________.</w:t>
      </w:r>
    </w:p>
    <w:p>
      <w:pPr>
        <w:pStyle w:val="Style15"/>
        <w:jc w:val="both"/>
        <w:rPr/>
      </w:pPr>
      <w:bookmarkStart w:id="4" w:name="o1362"/>
      <w:bookmarkEnd w:id="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йменування підприємства (установи, організації) </w:t>
      </w:r>
      <w:bookmarkStart w:id="5" w:name="o1364"/>
      <w:bookmarkEnd w:id="5"/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6" w:name="o1363"/>
      <w:bookmarkEnd w:id="6"/>
      <w:r>
        <w:rPr>
          <w:rFonts w:cs="Times New Roman" w:ascii="Times New Roman" w:hAnsi="Times New Roman"/>
          <w:sz w:val="24"/>
          <w:szCs w:val="24"/>
          <w:lang w:val="en-US" w:eastAsia="en-US"/>
        </w:rPr>
        <w:t>Уповноважений орган підприємства (установи, організації) 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7" w:name="o1367"/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іагноз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8" w:name="o1368"/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ний _________________________________________________________________________</w:t>
      </w:r>
    </w:p>
    <w:p>
      <w:pPr>
        <w:pStyle w:val="Style15"/>
        <w:jc w:val="both"/>
        <w:rPr/>
      </w:pPr>
      <w:bookmarkStart w:id="9" w:name="o1369"/>
      <w:bookmarkEnd w:id="9"/>
      <w:r>
        <w:rPr>
          <w:rFonts w:cs="Times New Roman" w:ascii="Times New Roman" w:hAnsi="Times New Roman"/>
          <w:sz w:val="24"/>
          <w:szCs w:val="24"/>
          <w:lang w:val="en-US" w:eastAsia="en-US"/>
        </w:rPr>
        <w:t>супутній _________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0" w:name="o1370"/>
      <w:bookmarkEnd w:id="10"/>
      <w:r>
        <w:rPr>
          <w:rFonts w:cs="Times New Roman" w:ascii="Times New Roman" w:hAnsi="Times New Roman"/>
          <w:sz w:val="24"/>
          <w:szCs w:val="24"/>
          <w:lang w:val="en-US" w:eastAsia="en-US"/>
        </w:rPr>
        <w:t>Найменування факторів виробничого середовища та трудового процесу, що спричинили хронічне професійне захворювання (отруєння) 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1" w:name="o1371"/>
      <w:bookmarkEnd w:id="11"/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</w:t>
      </w:r>
    </w:p>
    <w:p>
      <w:pPr>
        <w:pStyle w:val="Style15"/>
        <w:ind w:hanging="0"/>
        <w:jc w:val="both"/>
        <w:rPr/>
      </w:pPr>
      <w:bookmarkStart w:id="12" w:name="o1372"/>
      <w:bookmarkEnd w:id="12"/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.</w:t>
      </w:r>
    </w:p>
    <w:p>
      <w:pPr>
        <w:pStyle w:val="Style15"/>
        <w:jc w:val="both"/>
        <w:rPr/>
      </w:pPr>
      <w:bookmarkStart w:id="13" w:name="o1373"/>
      <w:bookmarkEnd w:id="1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а встановлення остаточного діагнозу ______________________________________________. </w:t>
      </w:r>
      <w:bookmarkStart w:id="14" w:name="o1374"/>
      <w:bookmarkEnd w:id="14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йменування закладу, що встановив діагноз </w:t>
      </w:r>
      <w:bookmarkStart w:id="15" w:name="o1375"/>
      <w:bookmarkEnd w:id="15"/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.</w:t>
      </w:r>
    </w:p>
    <w:p>
      <w:pPr>
        <w:pStyle w:val="Style15"/>
        <w:jc w:val="both"/>
        <w:rPr/>
      </w:pPr>
      <w:bookmarkStart w:id="16" w:name="o1376"/>
      <w:bookmarkEnd w:id="1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ловний лікар  </w:t>
      </w:r>
      <w:r>
        <w:rPr>
          <w:rFonts w:cs="Times New Roman" w:ascii="Times New Roman" w:hAnsi="Times New Roman"/>
          <w:sz w:val="20"/>
          <w:lang w:val="en-US" w:eastAsia="en-US"/>
        </w:rPr>
        <w:t>__________________________    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підпис)                                       (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ініціали (ініціал власного імені) та прізвищ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7" w:name="o1379"/>
      <w:bookmarkStart w:id="18" w:name="o1378"/>
      <w:bookmarkEnd w:id="17"/>
      <w:bookmarkEnd w:id="18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а відправлення повідомлення ___ ______________ 20__ р.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9" w:name="o1380"/>
      <w:bookmarkEnd w:id="19"/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lang w:val="en-US" w:eastAsia="en-US"/>
        </w:rPr>
        <w:t>(посада особи, яка надіслала повідомлення, підпис (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ініціали (ініціал власного імені) та прізвищ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20" w:name="o1381"/>
      <w:bookmarkEnd w:id="2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а відправлення повідомлення ___ ______________ 20__ р.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21" w:name="o1382"/>
      <w:bookmarkEnd w:id="21"/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0"/>
          <w:lang w:val="en-US" w:eastAsia="en-US"/>
        </w:rPr>
        <w:t>(посада особи, яка одержала повідомлення, підпис (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ініціали (ініціал власного імені) та прізвищ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9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9 від 20.01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1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3-02-13T14:29:00Z</dcterms:modified>
  <cp:revision>3</cp:revision>
  <dc:subject/>
  <dc:title/>
</cp:coreProperties>
</file>