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ВІДОЦТВО </w:t>
      </w:r>
    </w:p>
    <w:tbl>
      <w:tblPr>
        <w:tblW w:w="105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Місто (село, селище, район, область (Автономна Республіка Крим)), Україна 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(число, місяць, рік словам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Я, ________________________________________________, 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(прізвище, ініціали)                                                           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                              (найменування державної нотаріальної контори, назва нотаріального округу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2</w:t>
            </w:r>
            <w:r>
              <w:rPr>
                <w:vertAlign w:val="superscript"/>
                <w:lang w:val="uk-UA"/>
              </w:rPr>
              <w:br/>
              <w:br/>
            </w:r>
            <w:r>
              <w:rPr>
                <w:lang w:val="uk-UA"/>
              </w:rPr>
              <w:t>посвідчую, що _______________________________________________________________, який (яка)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прізвище, ім'я, по батькові дитини)</w:t>
            </w:r>
            <w:r>
              <w:rPr>
                <w:lang w:val="uk-UA"/>
              </w:rPr>
              <w:br/>
              <w:br/>
              <w:t>народився(лась) "___" ____________ року, є живим(ою) і проживає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місце реєстрації або проживання дитини)</w:t>
            </w:r>
            <w:r>
              <w:rPr>
                <w:lang w:val="uk-UA"/>
              </w:rPr>
              <w:br/>
              <w:br/>
              <w:t>____________________________________ з'явився(лась) до мене, 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(прізвище, ім'я, по батькові дитини)                                                                                       (прізвище,</w:t>
            </w:r>
            <w:r>
              <w:rPr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ініціали нотаріуса; указується: державного чи приватного)</w:t>
            </w:r>
            <w:r>
              <w:rPr>
                <w:lang w:val="uk-UA"/>
              </w:rPr>
              <w:br/>
              <w:br/>
              <w:t>нотаріуса 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за адресою: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указується місцезнаходження державної нотаріальної контори,</w:t>
            </w:r>
            <w:r>
              <w:rPr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адреса робочого місця приватного нотаріуса)</w:t>
            </w:r>
            <w:r>
              <w:rPr>
                <w:lang w:val="uk-UA"/>
              </w:rPr>
              <w:br/>
              <w:br/>
              <w:t>о _______ годині ________ хвилин у супроводі 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(прізвище, ім'я, по батькові)</w:t>
            </w:r>
            <w:r>
              <w:rPr>
                <w:lang w:val="uk-UA"/>
              </w:rPr>
              <w:br/>
              <w:br/>
              <w:t>який (яка) є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батьком, матір'ю, опікуном, піклувальником)</w:t>
            </w:r>
            <w:r>
              <w:rPr>
                <w:lang w:val="uk-UA"/>
              </w:rPr>
              <w:br/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прізвище та ініціали дитин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Особи 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зазначаються прізвище, ініціали батька, матері, опікуна, піклувальника)</w:t>
            </w:r>
            <w:r>
              <w:rPr>
                <w:lang w:val="uk-UA"/>
              </w:rPr>
              <w:br/>
              <w:br/>
              <w:t xml:space="preserve">які згадані у цьому свідоцтві, встановлено.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298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_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830"/>
        <w:gridCol w:w="220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чатка </w:t>
            </w:r>
          </w:p>
        </w:tc>
        <w:tc>
          <w:tcPr>
            <w:tcW w:w="48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(державний/приватний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дпис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За цією формою видається свідоцтво про посвідчення факту, що недієздатна фізична особа або фізична особа, цивільна дієздатність якої обмежена, є живою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Якщо нотаріальна дія вчиняється поза приміщенням державної нотаріальної контори чи робочого місця приватного нотаріуса, то в посвідчувальному написі замість посилання на державну нотаріальну контору чи робоче місце приватного нотаріуса зазначається: "У цьому я, нотаріус, пересвідчився(лась) особисто, прибувши за вказаною адресою</w:t>
              <w:br/>
              <w:t>місця проживання (перебування на лікуванні тощо) _______________________ о ... годині ... хвилин".</w:t>
              <w:br/>
              <w:t xml:space="preserve">                                                                                     (прізвище, ім'я, по батькові дитини)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lang w:val="uk-UA"/>
        </w:rPr>
        <w:t xml:space="preserve">{Форма № 21 додатка 25 із змінами, внесеними згідно з Наказом Міністерства юстиції </w:t>
      </w:r>
      <w:r>
        <w:rPr>
          <w:rStyle w:val="St121"/>
          <w:lang w:val="uk-UA"/>
        </w:rPr>
        <w:t>№ 2241/5 від 22.06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4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14:00Z</dcterms:modified>
  <cp:revision>2</cp:revision>
  <dc:subject/>
  <dc:title/>
</cp:coreProperties>
</file>