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120"/>
        <w:ind w:left="3119" w:hanging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даток 1</w:t>
        <w:br/>
        <w:t>до Порядку оплати праці адвокатів з надання громадянам правової допомоги в кримінальних провадженнях за рахунок держави</w:t>
        <w:br/>
        <w:t>(в редакції постанови Кабінету Міністрів України</w:t>
        <w:br/>
        <w:t xml:space="preserve">від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9 </w:t>
      </w:r>
      <w:r>
        <w:rPr>
          <w:rFonts w:cs="Times New Roman" w:ascii="Times New Roman" w:hAnsi="Times New Roman"/>
          <w:sz w:val="24"/>
          <w:szCs w:val="24"/>
        </w:rPr>
        <w:t>вересня 2012 р. № 868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азо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 органу досудового розслідування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и, суд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видачі ____ _____________ 20__ р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ІДКА</w:t>
        <w:br/>
        <w:t>про участь адвоката у кримінальному провадженні</w:t>
        <w:br/>
        <w:t>(видається один раз на місяць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ана адвокату 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Style15"/>
        <w:spacing w:before="0" w:after="0"/>
        <w:ind w:firstLine="439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’я, по батькові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ий на підставі свідоцтва про право на зайняття адвокатською діяльністю за № _______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ного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5"/>
        <w:spacing w:before="0" w:after="0"/>
        <w:ind w:firstLine="538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им, коли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ягом 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 год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__________ р.,</w:t>
      </w:r>
    </w:p>
    <w:p>
      <w:pPr>
        <w:pStyle w:val="Style15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зазначається кількість годин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давав правову допомогу підозрюваному, обвинуваченому 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епотрібне закреслити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’я, по батькові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учи участь у кримінальному провадженні, адвокат 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орма участі у кримінальному провадженні із зазначенням кількості годин)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трати на оплату праці адвоката за надану гр. 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_______________ </w:t>
      </w:r>
    </w:p>
    <w:p>
      <w:pPr>
        <w:pStyle w:val="Style15"/>
        <w:spacing w:before="0" w:after="0"/>
        <w:ind w:firstLine="1134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різвище та ініціали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у допомогу відшкодовуються за рахунок держави на підставі постанови слідчого, прокурора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зва органу досудового розслідування, 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ізвище та ініціали слідчого, прокурора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хвали слідчого судді (суду) 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Style15"/>
        <w:spacing w:before="0" w:after="0"/>
        <w:ind w:left="354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sz w:val="20"/>
          <w:szCs w:val="20"/>
        </w:rPr>
        <w:t>(назва суду, прізвище та ініціали слідчого судді)</w:t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___ _______________ ____ р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 п’ятиденний строк надіслати довідку-розрахунок про розмір коштів, що підлягають виплаті адвокату, за адресою 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 постанова, ухвала від ____ _____________ ____ р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 арк.</w:t>
      </w:r>
    </w:p>
    <w:p>
      <w:pPr>
        <w:pStyle w:val="Style15"/>
        <w:jc w:val="both"/>
        <w:rPr/>
      </w:pPr>
      <w:r>
        <w:rPr/>
        <w:t>Слідчий, прокурор, суддя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95"/>
        <w:gridCol w:w="253"/>
        <w:gridCol w:w="2520"/>
        <w:gridCol w:w="323"/>
        <w:gridCol w:w="239"/>
        <w:gridCol w:w="3398"/>
      </w:tblGrid>
      <w:tr>
        <w:trPr/>
        <w:tc>
          <w:tcPr>
            <w:tcW w:w="280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</w:t>
            </w:r>
          </w:p>
        </w:tc>
        <w:tc>
          <w:tcPr>
            <w:tcW w:w="295" w:type="dxa"/>
            <w:tcBorders/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</w:t>
            </w:r>
          </w:p>
        </w:tc>
        <w:tc>
          <w:tcPr>
            <w:tcW w:w="323" w:type="dxa"/>
            <w:tcBorders/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/>
          </w:tcPr>
          <w:p>
            <w:pPr>
              <w:pStyle w:val="Style15"/>
              <w:spacing w:before="120" w:after="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</w:t>
            </w:r>
          </w:p>
        </w:tc>
      </w:tr>
      <w:tr>
        <w:trPr>
          <w:trHeight w:val="63" w:hRule="atLeast"/>
        </w:trPr>
        <w:tc>
          <w:tcPr>
            <w:tcW w:w="2800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ада)</w:t>
            </w:r>
          </w:p>
        </w:tc>
        <w:tc>
          <w:tcPr>
            <w:tcW w:w="295" w:type="dxa"/>
            <w:tcBorders/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Style15"/>
              <w:spacing w:before="0" w:after="0"/>
              <w:ind w:firstLine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323" w:type="dxa"/>
            <w:tcBorders/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ізвище, ініціали)</w:t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”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18:00Z</dcterms:created>
  <dc:creator>Alla</dc:creator>
  <dc:description/>
  <cp:keywords/>
  <dc:language>en-US</dc:language>
  <cp:lastModifiedBy>Alla</cp:lastModifiedBy>
  <dcterms:modified xsi:type="dcterms:W3CDTF">2012-09-28T11:18:00Z</dcterms:modified>
  <cp:revision>2</cp:revision>
  <dc:subject/>
  <dc:title>“Додаток 1</dc:title>
</cp:coreProperties>
</file>