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1"/>
        <w:gridCol w:w="4800"/>
        <w:gridCol w:w="3149"/>
        <w:gridCol w:w="2718"/>
      </w:tblGrid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18" w:type="dxa"/>
            <w:vMerge w:val="restart"/>
            <w:tcBorders/>
          </w:tcPr>
          <w:tbl>
            <w:tblPr>
              <w:tblW w:w="251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1"/>
              <w:gridCol w:w="878"/>
              <w:gridCol w:w="544"/>
            </w:tblGrid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sz w:val="28"/>
                      <w:szCs w:val="28"/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(рік, місяць, число)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танова/бюджет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ЄДРПОУ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КОАТУУ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за КОПФГ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 державного управління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КОДУ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 xml:space="preserve">за </w:t>
            </w:r>
            <w:r>
              <w:rPr>
                <w:color w:val="000000"/>
                <w:lang w:val="uk-UA"/>
              </w:rPr>
              <w:t>КВЕД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я виміру: грн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ість: квартальна, річна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635</wp:posOffset>
                </wp:positionV>
                <wp:extent cx="3044190" cy="1007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11"/>
                            </w:tblGrid>
                            <w:tr>
                              <w:trPr/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Національного положення (стандарту)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ухгалтерського обліку в державному секторі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 «Подання фінансової звітності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79.35pt;mso-wrap-distance-left:0pt;mso-wrap-distance-right:0pt;mso-wrap-distance-top:0pt;mso-wrap-distance-bottom:0pt;margin-top:0pt;mso-position-vertical-relative:text;margin-left:490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81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11"/>
                      </w:tblGrid>
                      <w:tr>
                        <w:trPr/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 xml:space="preserve">до Національного положення (стандарту)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ухгалтерського обліку в державному секторі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 «Подання фінансової звітності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  <w:t>ЗВІТ ПРО ФІНАНСОВІ РЕЗУЛЬТАТИ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за ____________ 20__ року</w:t>
      </w:r>
    </w:p>
    <w:tbl>
      <w:tblPr>
        <w:tblW w:w="15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b/>
                <w:lang w:val="uk-UA"/>
              </w:rPr>
              <w:t>Форма № 2-дс</w:t>
            </w:r>
          </w:p>
        </w:tc>
      </w:tr>
    </w:tbl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. ФІНАНСОВИЙ РЕЗУЛЬТАТ ДІЯЛЬНОСТ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42" w:type="dxa"/>
        <w:jc w:val="left"/>
        <w:tblInd w:w="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1"/>
        <w:gridCol w:w="2100"/>
        <w:gridCol w:w="3000"/>
        <w:gridCol w:w="3491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ні асигн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продажу актив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і дохо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доходи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податкові надх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Трансф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 до державних цільових фон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доходи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на виконання бюджетних прогр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з продажу актив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lang w:val="uk-UA"/>
              </w:rPr>
              <w:t>Усього витрат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цит/дефіцит за звітний пері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color w:val="000000"/>
          <w:lang w:val="uk-UA"/>
        </w:rPr>
        <w:t>II. ВИДАТКИ БЮДЖЕТУ (КОШТОРИСУ) ЗА ФУНКЦІОНАЛЬНОЮ КЛАСИФІКАЦІЄЮ ВИДАТКІВ ТА К</w:t>
      </w:r>
      <w:r>
        <w:rPr/>
        <w:t>РЕДИТУВАННЯ БЮДЖЕТУ</w:t>
      </w:r>
    </w:p>
    <w:tbl>
      <w:tblPr>
        <w:tblW w:w="15034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0"/>
        <w:gridCol w:w="2100"/>
        <w:gridCol w:w="2999"/>
        <w:gridCol w:w="3485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одержавні функ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ор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омадський порядок, безпека та судова вл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Економічна діяльн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7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Охорона здоров’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уховний та фізичний розви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III. ВИКОНАННЯ БЮДЖЕТУ (КОШТОРИСУ)</w:t>
      </w:r>
    </w:p>
    <w:tbl>
      <w:tblPr>
        <w:tblW w:w="1503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9"/>
        <w:gridCol w:w="897"/>
        <w:gridCol w:w="1004"/>
        <w:gridCol w:w="1562"/>
        <w:gridCol w:w="1329"/>
        <w:gridCol w:w="1134"/>
        <w:gridCol w:w="992"/>
        <w:gridCol w:w="1521"/>
        <w:gridCol w:w="1361"/>
        <w:gridCol w:w="1097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план на звітний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>план на звітний період із урахуванням змі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сума виконанн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зниця (графа 5 мінус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фа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на  звітний рі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>план на  звітний рік із урахуванням змі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сума виконанн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 (графа 9 мінус графа 8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і надходж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податкові надходж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5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неподаткові надходж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ні надходження бюджетних уст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від операцій з капітал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ційні трансферти, 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органів державного управлі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і фон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5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ходження державних цільових фонд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 Пенсійного фонду Украї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Надходження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 Фонду соціального страхування Украї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надходж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Обслуговування боргових зобов’яза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очні трансферти, 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ам державного управління інших рівн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ціальне забезпеч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розподілені видат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дбання основного капітал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і трансферти, 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ам державного управління інших рівн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утрішнє кредитув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внішнє кредитув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цит/дефіцит за звітний пері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IV. ЕЛЕМЕНТИ ВИТРАТ ЗА ОБМІННИМИ ОПЕРАЦІЯМИ</w:t>
      </w:r>
    </w:p>
    <w:tbl>
      <w:tblPr>
        <w:tblW w:w="15034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1"/>
        <w:gridCol w:w="1499"/>
        <w:gridCol w:w="3449"/>
        <w:gridCol w:w="3485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499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0"/>
        <w:gridCol w:w="4349"/>
        <w:gridCol w:w="4949"/>
      </w:tblGrid>
      <w:tr>
        <w:trPr/>
        <w:tc>
          <w:tcPr>
            <w:tcW w:w="570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434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4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’язків бухгалтерської служби)</w:t>
            </w:r>
          </w:p>
        </w:tc>
        <w:tc>
          <w:tcPr>
            <w:tcW w:w="434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4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</w:t>
              <w:br/>
            </w:r>
            <w:r>
              <w:rPr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rFonts w:eastAsia="Times New Roman" w:cs="Times New Roman"/>
        <w:lang w:val="uk-UA"/>
      </w:rPr>
      <w:t xml:space="preserve">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/>
        <w:lang w:val="uk-UA" w:eastAsia="en-US"/>
      </w:rPr>
      <w:t xml:space="preserve">                                                                               </w:t>
    </w:r>
    <w:r>
      <w:rPr>
        <w:lang w:val="uk-UA" w:eastAsia="en-US"/>
      </w:rPr>
      <w:t>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у виносці Знак"/>
    <w:qFormat/>
    <w:rPr>
      <w:rFonts w:ascii="Tahoma" w:hAnsi="Tahoma" w:eastAsia="Lucida Sans Unicode" w:cs="Mangal;Courier New"/>
      <w:sz w:val="16"/>
      <w:szCs w:val="14"/>
      <w:lang w:val="ru-RU" w:bidi="hi-IN"/>
    </w:rPr>
  </w:style>
  <w:style w:type="character" w:styleId="Style15">
    <w:name w:val="Верхній колонтитул Знак"/>
    <w:qFormat/>
    <w:rPr>
      <w:rFonts w:eastAsia="Lucida Sans Unicode" w:cs="Mangal;Courier New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;Courier New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9:00Z</dcterms:created>
  <dc:creator>Kopytko</dc:creator>
  <dc:description/>
  <cp:keywords/>
  <dc:language>en-US</dc:language>
  <cp:lastModifiedBy>Kopytko</cp:lastModifiedBy>
  <cp:lastPrinted>2017-11-23T14:20:00Z</cp:lastPrinted>
  <dcterms:modified xsi:type="dcterms:W3CDTF">2018-02-06T07:59:00Z</dcterms:modified>
  <cp:revision>2</cp:revision>
  <dc:subject/>
  <dc:title> </dc:title>
</cp:coreProperties>
</file>