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порядок роботи Екзаменаційної комісії</w:t>
      </w:r>
    </w:p>
    <w:p>
      <w:pPr>
        <w:pStyle w:val="Style15"/>
        <w:spacing w:before="0" w:after="0"/>
        <w:ind w:left="450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0 розділу ІІІ)</w:t>
      </w:r>
    </w:p>
    <w:p>
      <w:pPr>
        <w:pStyle w:val="Style15"/>
        <w:spacing w:before="0" w:after="0"/>
        <w:ind w:left="54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державного майна України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>про видачу кваліфікаційного свідоцтва оцінювача та про включення інформації про оцінювача до Державного реєстру оцінювачів та суб’єктів оціночної діяльності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  _______________________________________________________________,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різвище, ім’я та по батькові)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___________________________________________________________________________________ 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документа, що посвідчує особу, серія, номер, ким та коли виданий)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в(ла) кваліфікаційний іспит     "___" ____________ 20____ року</w:t>
        <w:br/>
      </w:r>
      <w:r>
        <w:rPr>
          <w:color w:val="000000"/>
          <w:lang w:val="uk-UA"/>
        </w:rPr>
        <w:t xml:space="preserve">                                                               </w:t>
      </w:r>
      <w:r>
        <w:rPr>
          <w:color w:val="000000"/>
        </w:rPr>
        <w:t xml:space="preserve">      </w:t>
      </w:r>
      <w:r>
        <w:rPr>
          <w:color w:val="000000"/>
          <w:lang w:val="uk-UA"/>
        </w:rPr>
        <w:t>                     </w:t>
      </w:r>
      <w:r>
        <w:rPr>
          <w:color w:val="000000"/>
          <w:sz w:val="22"/>
          <w:szCs w:val="22"/>
          <w:lang w:val="uk-UA"/>
        </w:rPr>
        <w:t>(дата)</w:t>
        <w:br/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________________________________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2"/>
          <w:szCs w:val="22"/>
          <w:lang w:val="uk-UA"/>
        </w:rPr>
        <w:br/>
        <w:t xml:space="preserve">              (найменування навчального закладу, у якому проходив кваліфікаційний іспит)</w:t>
        <w:b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шу видати мені кваліфікаційне свідоцтво оцінювача за такою формою*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валіфікаційне свідоцтво оцінювача щодо всіх спеціалізацій, за якими складено кваліфікаційний іспит, в межах напряму оцінки майна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кремі кваліфікаційні свідоцтва щодо кожної окремої спеціалізації або групи спеціалізацій у межах напряму оцінки май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 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зазначаються необхідні окремі номери спеціалізації та (або) групи номерів спеціалізацій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>Місце проживання __________________________________________________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uk-UA"/>
        </w:rPr>
        <w:t>,</w:t>
        <w:br/>
      </w:r>
      <w:r>
        <w:rPr>
          <w:color w:val="000000"/>
          <w:sz w:val="22"/>
          <w:szCs w:val="22"/>
          <w:lang w:val="uk-UA"/>
        </w:rPr>
        <w:t>(поштовий індекс, область, місто, вулиця, будинок, квартира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дреса для листування ______________________________________________,</w:t>
      </w:r>
    </w:p>
    <w:p>
      <w:pPr>
        <w:pStyle w:val="Style15"/>
        <w:spacing w:before="0" w:after="28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</w:t>
      </w:r>
      <w:r>
        <w:rPr/>
        <w:t>(поштовий індекс, область, місто, вулиця, будинок, квартира) 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7"/>
        <w:gridCol w:w="767"/>
        <w:gridCol w:w="767"/>
        <w:gridCol w:w="768"/>
        <w:gridCol w:w="767"/>
        <w:gridCol w:w="767"/>
        <w:gridCol w:w="768"/>
        <w:gridCol w:w="767"/>
        <w:gridCol w:w="767"/>
        <w:gridCol w:w="768"/>
        <w:gridCol w:w="264"/>
      </w:tblGrid>
      <w:tr>
        <w:trPr>
          <w:trHeight w:val="5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</w:tc>
      </w:tr>
    </w:tbl>
    <w:p>
      <w:pPr>
        <w:pStyle w:val="Style15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 роботи ______________________________________________________ ,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</w:t>
      </w:r>
      <w:r>
        <w:rPr>
          <w:color w:val="000000"/>
          <w:sz w:val="22"/>
          <w:szCs w:val="22"/>
          <w:lang w:val="uk-UA"/>
        </w:rPr>
        <w:t>(якщо оцінювач не працює, ставиться прочерк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електронна адреса _________________________________________________ ,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а інформація ___________________________________________________ .</w:t>
      </w:r>
    </w:p>
    <w:p>
      <w:pPr>
        <w:pStyle w:val="Style15"/>
        <w:spacing w:before="0" w:after="0"/>
        <w:jc w:val="center"/>
        <w:rPr/>
      </w:pPr>
      <w:r>
        <w:rPr>
          <w:color w:val="000000"/>
          <w:lang w:val="uk-UA"/>
        </w:rPr>
        <w:t xml:space="preserve">                             </w:t>
      </w:r>
      <w:r>
        <w:rPr>
          <w:color w:val="000000"/>
          <w:sz w:val="22"/>
          <w:szCs w:val="22"/>
          <w:lang w:val="uk-UA"/>
        </w:rPr>
        <w:t>(вказується інформація, яку оцінювач сам вважає за необхідне зазначити)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яю, що </w:t>
      </w:r>
      <w:r>
        <w:rPr>
          <w:color w:val="000000"/>
          <w:sz w:val="28"/>
          <w:szCs w:val="28"/>
          <w:lang w:val="uk-UA"/>
        </w:rPr>
        <w:t>на дату подання цієї заяв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я не маю непогашену або незняту судимість за вчинення злочину, на мене протягом останнього року не накладалося адміністративне стягнення за вчинення корупційного правопорушення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включити інформацію про мене до Державного реєстру оцінювачів та суб’єктів оціночної діяльності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"Про захист персональних даних", з метою виконання своїх обов’язків та перевірки їх дійсності даю згоду на обробку таких моїх персональних даних: ідентифікаційні дані (прізвище, ім’я, по батькові, освіта, місце проживання, телефон), паспортні дані, інформація про результати професійної підготовки оцінювачів у навчальному закладі, інформація стосовно кваліфікаційного свідоцтва оцінювача.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8 Закону України "Про захист персональних даних" мені роз’яснено мої пра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 такі документи: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документа про вищу освіту;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копію платіжного документа про внесення плати за видачу </w:t>
      </w:r>
      <w:r>
        <w:rPr>
          <w:color w:val="000000"/>
          <w:sz w:val="28"/>
          <w:szCs w:val="28"/>
          <w:lang w:val="uk-UA"/>
        </w:rPr>
        <w:br w:type="textWrapping" w:clear="all"/>
      </w:r>
      <w:r>
        <w:rPr>
          <w:color w:val="000000"/>
          <w:sz w:val="28"/>
          <w:szCs w:val="28"/>
          <w:lang w:val="uk-UA"/>
        </w:rPr>
        <w:t>кваліфікаційного(их) свідоцтва (свідоцтв) оцінювач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пію ________________________________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firstLine="540"/>
        <w:jc w:val="both"/>
        <w:rPr/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sz w:val="22"/>
          <w:szCs w:val="22"/>
          <w:lang w:val="uk-UA"/>
        </w:rPr>
        <w:t>(назва документа, що посвідчує особу)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____________                                                                         __________________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sz w:val="22"/>
          <w:szCs w:val="22"/>
          <w:lang w:val="uk-UA"/>
        </w:rPr>
        <w:t>(підпис)                                                                                                           (ініціали, прізвище)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___" ____________ 20__ року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 Позначити необхід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4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Якщо на дату подання інформації до Державного реєстру оцінюва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 xml:space="preserve">постійно проживає на території України і є громадянином України, подаються копії першої </w:t>
      </w:r>
      <w:r>
        <w:rPr>
          <w:sz w:val="22"/>
          <w:szCs w:val="22"/>
          <w:lang w:val="uk-UA"/>
        </w:rPr>
        <w:t>-</w:t>
      </w:r>
      <w:r>
        <w:rPr>
          <w:color w:val="000000"/>
          <w:sz w:val="22"/>
          <w:szCs w:val="22"/>
          <w:lang w:val="uk-UA"/>
        </w:rPr>
        <w:t xml:space="preserve"> четвертої та одинадцятої сторінок паспорта громадянина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ійно або тимчасово проживає за кордоном і є громадянином України, подається копія паспорта громадянина України для виїзду за корд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стійно або тимчасово проживає на території України і є іноземцем або особою без громадянства, подається копія посвідки про постійне або тимчасове проживання;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лежить до осіб, визначених статтею 1 Закону України "Про забезпечення прав і свобод внутрішньо переміщених осіб", крім паспорта громадянина України, також подається довідка про взяття на облік внутрішньо переміщеної особ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2:00Z</dcterms:created>
  <dc:creator/>
  <dc:description/>
  <cp:keywords/>
  <dc:language>en-US</dc:language>
  <cp:lastModifiedBy>COMP</cp:lastModifiedBy>
  <dcterms:modified xsi:type="dcterms:W3CDTF">2017-07-25T14:22:00Z</dcterms:modified>
  <cp:revision>3</cp:revision>
  <dc:subject/>
  <dc:title/>
</cp:coreProperties>
</file>