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Типового порядку</w:t>
        <w:br/>
        <w:t>(в редакції постанови Кабінету Міністрів України</w:t>
        <w:br/>
        <w:t>від 14 березня 2018 р. № 185)</w:t>
      </w:r>
    </w:p>
    <w:p>
      <w:pPr>
        <w:pStyle w:val="Style17"/>
        <w:rPr/>
      </w:pPr>
      <w:r>
        <w:rPr/>
        <w:t>ПРОПОЗИЦІЇ</w:t>
        <w:br/>
        <w:t xml:space="preserve">щодо результатів оцінювання службової </w:t>
        <w:br/>
        <w:t xml:space="preserve">діяльності державного службовця, який займає </w:t>
        <w:br/>
        <w:t>посаду державної служби категорії “А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1"/>
        <w:gridCol w:w="1346"/>
        <w:gridCol w:w="3374"/>
        <w:gridCol w:w="1710"/>
        <w:gridCol w:w="835"/>
        <w:gridCol w:w="1428"/>
      </w:tblGrid>
      <w:tr>
        <w:trPr>
          <w:trHeight w:val="23" w:hRule="atLeast"/>
        </w:trPr>
        <w:tc>
          <w:tcPr>
            <w:tcW w:w="3119" w:type="dxa"/>
            <w:gridSpan w:val="3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7347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9" w:hRule="atLeast"/>
        </w:trPr>
        <w:tc>
          <w:tcPr>
            <w:tcW w:w="99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9474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_________</w:t>
            </w:r>
          </w:p>
        </w:tc>
      </w:tr>
      <w:tr>
        <w:trPr>
          <w:trHeight w:val="840" w:hRule="atLeast"/>
        </w:trPr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утий результат</w:t>
              <w:br/>
              <w:t xml:space="preserve">(відповідно до показників результативності, </w:t>
              <w:br/>
              <w:t>ефективності та якості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фактичного виконанн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*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ній бал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* Виставляється у значенні від 0 до 4 відповідно до встановлених критеріїв (додаток 4 до Типового порядку проведення оцінювання результатів службової діяльності державних службовців)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43"/>
        <w:gridCol w:w="1549"/>
        <w:gridCol w:w="1206"/>
        <w:gridCol w:w="1055"/>
        <w:gridCol w:w="1505"/>
        <w:gridCol w:w="2069"/>
      </w:tblGrid>
      <w:tr>
        <w:trPr>
          <w:trHeight w:val="390" w:hRule="atLeast"/>
        </w:trPr>
        <w:tc>
          <w:tcPr>
            <w:tcW w:w="10466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ПОЗИЦІЇ ЩОДО РЕЗУЛЬТАТІВ ОЦІНЮВАННЯ</w:t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цінка</w:t>
            </w:r>
          </w:p>
        </w:tc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ій бал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нн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тивн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гативна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4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оці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3" w:hRule="atLeast"/>
        </w:trPr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изначені потреби у професійному навчанні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обрати перелік тих компетенцій, щодо яких визначено потребу у підвищенні рівня професійної компетентності, та деталізувати, враховуючи спеціальні вимоги до посад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714"/>
      </w:tblGrid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законодавства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лідерських навичок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міння приймати ефективні рішення 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ікації та взаємодія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равління змінам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равління організацією та персоналом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обистісні компетенції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равління публічними фінансами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бота з інформацією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талізація компетенці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69"/>
        <w:gridCol w:w="285"/>
        <w:gridCol w:w="3774"/>
        <w:gridCol w:w="1163"/>
      </w:tblGrid>
      <w:tr>
        <w:trPr>
          <w:trHeight w:val="300" w:hRule="atLeast"/>
        </w:trPr>
        <w:tc>
          <w:tcPr>
            <w:tcW w:w="2975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0"/>
              </w:rPr>
              <w:t>______________</w:t>
            </w:r>
          </w:p>
          <w:p>
            <w:pPr>
              <w:pStyle w:val="Style15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особи, яка підготувала пропозиції щодо результатів оцінювання)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16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297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державного службовця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16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Зауваження державного службовця щодо результатів оцінювання (за наявності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8:00Z</dcterms:created>
  <dc:creator/>
  <dc:description/>
  <cp:keywords/>
  <dc:language>en-US</dc:language>
  <cp:lastModifiedBy>Samoilova</cp:lastModifiedBy>
  <dcterms:modified xsi:type="dcterms:W3CDTF">2018-03-28T06:21:00Z</dcterms:modified>
  <cp:revision>5</cp:revision>
  <dc:subject/>
  <dc:title/>
</cp:coreProperties>
</file>