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липня 2020 року № 92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0 розділу V)]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№ __________</w:t>
        <w:tab/>
        <w:tab/>
        <w:tab/>
        <w:tab/>
        <w:tab/>
        <w:tab/>
        <w:tab/>
        <w:tab/>
        <w:tab/>
        <w:tab/>
        <w:tab/>
        <w:t>Національний банк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єстрацію договору/змін до договору про непряму участь у міжнародній платіжній систем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іжною організацією якої є нерезидент</w:t>
      </w:r>
    </w:p>
    <w:p>
      <w:pPr>
        <w:pStyle w:val="Style26"/>
        <w:jc w:val="center"/>
        <w:rPr/>
      </w:pPr>
      <w:r>
        <w:rPr/>
        <w:t>(зразо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прямого учасника міжнародної платіжної системи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567" w:hanging="0"/>
        <w:rPr/>
      </w:pPr>
      <w:r>
        <w:rPr>
          <w:sz w:val="24"/>
          <w:szCs w:val="24"/>
        </w:rPr>
        <w:t>1. Цим повідомляю про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кладення договору з непрямим учасником міжнародної платіжної системи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унесення змін до договору з непрямим учасником міжнародної платіжної системи;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продовження дії договору з непрямим учасником міжнародної платіжної системи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озірвання договору з непрямим учасником міжнародної платіжної системи.</w:t>
      </w:r>
    </w:p>
    <w:p>
      <w:pPr>
        <w:pStyle w:val="Style2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567" w:hanging="0"/>
        <w:rPr/>
      </w:pPr>
      <w:r>
        <w:rPr>
          <w:sz w:val="24"/>
          <w:szCs w:val="24"/>
        </w:rPr>
        <w:t>2. Інформація про непряму участь у міжнародній платіжній системі</w:t>
      </w:r>
    </w:p>
    <w:p>
      <w:pPr>
        <w:pStyle w:val="Normal"/>
        <w:spacing w:lineRule="auto" w:line="240" w:before="0" w:after="0"/>
        <w:ind w:left="12240" w:hanging="0"/>
        <w:jc w:val="right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8"/>
        <w:gridCol w:w="2048"/>
        <w:gridCol w:w="1612"/>
        <w:gridCol w:w="1611"/>
        <w:gridCol w:w="1463"/>
        <w:gridCol w:w="1611"/>
        <w:gridCol w:w="1900"/>
        <w:gridCol w:w="1577"/>
      </w:tblGrid>
      <w:tr>
        <w:trPr>
          <w:trHeight w:val="7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міжнародної платіжної системи, непрямим учасником якої планується стат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 непрямого учасника міжнародної платіжної систем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за ЄДРПОУ непрямого учасник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договір/унесення змін/продовження дії/розірвання договору</w:t>
            </w:r>
          </w:p>
        </w:tc>
      </w:tr>
      <w:tr>
        <w:trPr>
          <w:trHeight w:val="11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ення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довження дії догово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зірвання договору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. Перелік видів послуг із переказу коштів, які за договором надаватимуться непрямим учасником користувачам міжнародної платіжної системи із зазначенням ініціаторів та отримувачів переказу коштів (юридичні особи, фізичні особи та фізичні особи-підприємці) за кожним видом послуги 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розрахунків за здійсненими переказами в міжнародній платіжній систем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енування оператора послуг платіжної інфраструктури, систему захисту якого використовуватиме учасник міжнародної платіжної системи під час надання послуг із переказу коштів (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азі використання системи захисту оператора послуг платіжної інфраструктури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 зобов’язуюсь здійснювати контроль за наданням непрямим учас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йменування прямого учас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жнародної платіжної системи послуг щодо здійснення переказу коштів у ______________________________________.</w:t>
      </w:r>
    </w:p>
    <w:p>
      <w:pPr>
        <w:pStyle w:val="Normal"/>
        <w:spacing w:lineRule="auto" w:line="240" w:before="0" w:after="0"/>
        <w:ind w:firstLine="8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жнародної платіжної системи)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а особа:</w:t>
      </w:r>
    </w:p>
    <w:p>
      <w:pPr>
        <w:pStyle w:val="Style26"/>
        <w:ind w:left="0"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3"/>
        <w:gridCol w:w="4861"/>
      </w:tblGrid>
      <w:tr>
        <w:trPr>
          <w:trHeight w:val="34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</w:tr>
      <w:tr>
        <w:trPr>
          <w:trHeight w:val="27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ind w:left="1416" w:hanging="8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416" w:hanging="84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______ стверджую, що інформація, надана </w:t>
      </w:r>
    </w:p>
    <w:p>
      <w:pPr>
        <w:pStyle w:val="Style26"/>
        <w:ind w:left="1416" w:hanging="849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ізвище, ім’я та, по батькові керівника юридичної особи)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в повідомленні, 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left="12" w:firstLine="69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_____________________                   ___________________________</w:t>
        <w:tab/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ідпис керівни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(ініціали,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9 від 21.1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2 від 0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3:00Z</dcterms:created>
  <dc:creator/>
  <dc:description/>
  <cp:keywords/>
  <dc:language>en-US</dc:language>
  <cp:lastModifiedBy/>
  <dcterms:modified xsi:type="dcterms:W3CDTF">2020-08-11T11:53:00Z</dcterms:modified>
  <cp:revision>1</cp:revision>
  <dc:subject/>
  <dc:title/>
</cp:coreProperties>
</file>