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9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52070</wp:posOffset>
                </wp:positionV>
                <wp:extent cx="11061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15.9pt;mso-wrap-distance-left:9.05pt;mso-wrap-distance-right:9.05pt;mso-wrap-distance-top:0pt;mso-wrap-distance-bottom:0pt;margin-top:4.1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spacing w:before="8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480" w:after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ЕЦІАЛЬНИЙ ДОЗВІЛ</w:t>
        <w:br/>
        <w:t xml:space="preserve">на в’їзд іноземця або особи без громадянства на </w:t>
        <w:br/>
        <w:t>тимчасово окуповану територію України та виїзд з неї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иданий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___________ ____ року народження, громадянину (ці)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, 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країна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еквізити паспортного документа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е, що йому (їй) дозволений в’їзд на тимчасово окуповану територію України та виїзд з неї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зом з ним (нею) дозволено в’їзд на тимчасово окуповану територію його (її) неповнолітнім дітям: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та рік народження діт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ий дозвіл дійсний з “____”________ 20___ року до “____”________ 20___ року для одноразового/багаторазового (зайве закреслити) в’їз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116"/>
        <w:gridCol w:w="2942"/>
      </w:tblGrid>
      <w:tr>
        <w:trPr/>
        <w:tc>
          <w:tcPr>
            <w:tcW w:w="4229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 начальника органу,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й прийняв рішення про нада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іального дозволу)</w:t>
            </w:r>
          </w:p>
        </w:tc>
        <w:tc>
          <w:tcPr>
            <w:tcW w:w="211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1:00Z</dcterms:created>
  <dc:creator>vasilenkova</dc:creator>
  <dc:description/>
  <cp:keywords/>
  <dc:language>en-US</dc:language>
  <cp:lastModifiedBy>vasilenkova</cp:lastModifiedBy>
  <dcterms:modified xsi:type="dcterms:W3CDTF">2015-06-16T06:43:00Z</dcterms:modified>
  <cp:revision>1</cp:revision>
  <dc:subject/>
  <dc:title>Додаток 2</dc:title>
</cp:coreProperties>
</file>