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визначення </w:t>
              <w:br/>
              <w:t xml:space="preserve">уповноважених установ </w:t>
              <w:br/>
              <w:t xml:space="preserve">(організацій) та селекційних </w:t>
              <w:br/>
              <w:t>центр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пункт 2.3 розділу ІІ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ЗУЛЬТАТИ </w:t>
      </w:r>
    </w:p>
    <w:p>
      <w:pPr>
        <w:pStyle w:val="3"/>
        <w:ind w:left="0" w:hanging="0"/>
        <w:jc w:val="center"/>
        <w:rPr/>
      </w:pPr>
      <w:r>
        <w:rPr/>
        <w:t>діяльності селекційного центру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468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господарюванн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-1037" w:firstLine="10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ind w:left="-1037" w:firstLine="1037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тваринництва (вид тварин)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left="-1037" w:firstLine="103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 xml:space="preserve">Порода (у конярстві)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037" w:firstLine="103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діяльності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иконаної роботи, дата затвердження (проведення)</w:t>
            </w:r>
          </w:p>
        </w:tc>
      </w:tr>
      <w:tr>
        <w:trPr>
          <w:trHeight w:val="60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робка </w:t>
            </w:r>
            <w:r>
              <w:rPr>
                <w:sz w:val="28"/>
                <w:szCs w:val="28"/>
                <w:lang w:val="uk-UA"/>
              </w:rPr>
              <w:t>та виконання програм селекції сільськогосподарських тварин за породами тв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спільних міжнародних проектах і програмах з племінного тварин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створенні породи (для вітчизняних порід у конярств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створенні селекційних досягн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етодичні розробки, підготовка інформаційних матеріалів з питань селекції і відтвор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автоматизованої бази даних племінних тв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у проведенні оцінки племінної (генетичної) цінності тв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часть у роботі з підготовки державних книг та каталогів племінних твар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та ведення автоматизованої системи управління племінною справо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</w:t>
            </w:r>
            <w:r>
              <w:rPr>
                <w:sz w:val="28"/>
                <w:szCs w:val="28"/>
              </w:rPr>
              <w:t>інформаційних автоматизованих баз даних про племінні (генетичн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сур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3"/>
        <w:ind w:left="-540" w:hanging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___________</w:t>
      </w:r>
    </w:p>
    <w:p>
      <w:pPr>
        <w:pStyle w:val="3"/>
        <w:ind w:left="-540" w:hanging="0"/>
        <w:rPr/>
      </w:pPr>
      <w:r>
        <w:rPr>
          <w:bCs/>
          <w:sz w:val="27"/>
          <w:szCs w:val="27"/>
        </w:rPr>
        <w:t>* До перелік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ожуть уключатися інші види діяльності суб’єкта племінної справи у тваринництві зі статусом селекційного центр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суб’єкта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подарювання                            ________________   _______________________ </w:t>
        <w:br/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(підпис)                                    (ініціали, прізвище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. П. (за наявності) </w:t>
        <w:br/>
        <w:t xml:space="preserve">                                                                                      </w:t>
      </w:r>
    </w:p>
    <w:p>
      <w:pPr>
        <w:pStyle w:val="3"/>
        <w:ind w:left="-540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 ____________ 20__ року</w:t>
      </w:r>
    </w:p>
    <w:p>
      <w:pPr>
        <w:pStyle w:val="3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bCs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lang w:val="uk-UA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6:00Z</dcterms:created>
  <dc:creator>kopytko</dc:creator>
  <dc:description/>
  <cp:keywords/>
  <dc:language>en-US</dc:language>
  <cp:lastModifiedBy>kopytko</cp:lastModifiedBy>
  <cp:lastPrinted>2016-02-18T16:18:00Z</cp:lastPrinted>
  <dcterms:modified xsi:type="dcterms:W3CDTF">2016-09-21T07:26:00Z</dcterms:modified>
  <cp:revision>2</cp:revision>
  <dc:subject/>
  <dc:title>Додаток 2</dc:title>
</cp:coreProperties>
</file>