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4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№ П6</w:t>
      </w:r>
    </w:p>
    <w:p>
      <w:pPr>
        <w:pStyle w:val="Heading3"/>
        <w:jc w:val="center"/>
        <w:rPr/>
      </w:pPr>
      <w:r>
        <w:rPr/>
        <w:t>ПОВІДОМЛЕННЯ</w:t>
        <w:br/>
        <w:t>про відкриття/закриття кореспондентського рахунку в банку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Дані про банк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датковий номер банку (відділення банку)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"/>
                    <w:gridCol w:w="422"/>
                    <w:gridCol w:w="390"/>
                    <w:gridCol w:w="422"/>
                    <w:gridCol w:w="423"/>
                    <w:gridCol w:w="422"/>
                    <w:gridCol w:w="422"/>
                    <w:gridCol w:w="423"/>
                  </w:tblGrid>
                  <w:tr>
                    <w:trPr/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(відділення банку)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Дані про банк (відділення банку), в якому відкрито/закрито кореспондентський рахунок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д фінансової установи*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6"/>
                  </w:tblGrid>
                  <w:tr>
                    <w:trPr/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Резидентність банку: резидент / нерезиден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      (непотрібне закреслит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йменування банку (відділення банку)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   (українською мовою (кирилицею)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Найменування банку (відділення банку) - нерезидента**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   (латинськими літерами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а назва країни банку (відділення банку) - нерезидента*** 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крито/закрито рахунок № 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рахунку 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фінансової установи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736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      </w:t>
            </w:r>
            <w:r>
              <w:rPr>
                <w:color w:val="000000"/>
                <w:lang w:val="uk-UA"/>
              </w:rPr>
              <w:t>М. П. (за наявності)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III. Дані про отримання повідомлення контролюючим органом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посадовою особою контролюючого органу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                    (підпис)                                         (ініціали, прізвище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                                            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У разі відкриття/закриття кореспондентського рахунку в банку-нерезиденті зазначають код/номер з банківського реєстру банка-нерезидента, в якому ведеться кореспондентський рахунок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банку-нерезидента зазначається латинськими літерами та українською мовою (кирилицею)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ифровий код країни кліє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.12.2009 № 471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6:00Z</dcterms:created>
  <dc:creator/>
  <dc:description/>
  <cp:keywords/>
  <dc:language>en-US</dc:language>
  <cp:lastModifiedBy>COMP</cp:lastModifiedBy>
  <dcterms:modified xsi:type="dcterms:W3CDTF">2019-08-16T11:21:00Z</dcterms:modified>
  <cp:revision>3</cp:revision>
  <dc:subject/>
  <dc:title/>
</cp:coreProperties>
</file>