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ВИЗНАЧЕННЯ </w:t>
        <w:br/>
        <w:t>класу боржника - юридичної особи за спеціалізованим кредитом із застосуванням багатофакторної моделі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Style13"/>
        <w:jc w:val="center"/>
        <w:rPr/>
      </w:pPr>
      <w:r>
        <w:rPr/>
        <w:t>Вага факторів багатофакторної модел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36"/>
        <w:gridCol w:w="2473"/>
        <w:gridCol w:w="190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ор, F</w:t>
            </w:r>
            <w:r>
              <w:rPr>
                <w:vertAlign w:val="subscript"/>
                <w:lang w:val="uk-UA"/>
              </w:rPr>
              <w:t xml:space="preserve"> i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га фактору, a</w:t>
            </w:r>
            <w:r>
              <w:rPr>
                <w:vertAlign w:val="subscript"/>
                <w:lang w:val="uk-UA"/>
              </w:rPr>
              <w:t xml:space="preserve"> i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експлуатаційний етап проєк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ий етап проєкт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Характеристики фінансової стабільності боржника (F</w:t>
            </w:r>
            <w:r>
              <w:rPr>
                <w:vertAlign w:val="subscript"/>
                <w:lang w:val="uk-UA"/>
              </w:rPr>
              <w:t xml:space="preserve"> 1</w:t>
            </w:r>
            <w:r>
              <w:rPr>
                <w:lang w:val="uk-UA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Правове середовище та характеристики проєкту (F</w:t>
            </w:r>
            <w:r>
              <w:rPr>
                <w:vertAlign w:val="subscript"/>
                <w:lang w:val="uk-UA"/>
              </w:rPr>
              <w:t xml:space="preserve"> 2</w:t>
            </w:r>
            <w:r>
              <w:rPr>
                <w:lang w:val="uk-UA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Характеристики фінансової стійкості ініціатора та/або забудовника (F</w:t>
            </w:r>
            <w:r>
              <w:rPr>
                <w:vertAlign w:val="subscript"/>
                <w:lang w:val="uk-UA"/>
              </w:rPr>
              <w:t xml:space="preserve"> 3</w:t>
            </w:r>
            <w:r>
              <w:rPr>
                <w:lang w:val="uk-UA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безпечення банком належного захисту своїх інтересів (F</w:t>
            </w:r>
            <w:r>
              <w:rPr>
                <w:vertAlign w:val="subscript"/>
                <w:lang w:val="uk-UA"/>
              </w:rPr>
              <w:t xml:space="preserve"> 4</w:t>
            </w:r>
            <w:r>
              <w:rPr>
                <w:lang w:val="uk-UA"/>
              </w:rPr>
              <w:t>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 2</w:t>
      </w:r>
    </w:p>
    <w:p>
      <w:pPr>
        <w:pStyle w:val="Style13"/>
        <w:jc w:val="center"/>
        <w:rPr/>
      </w:pPr>
      <w:r>
        <w:rPr/>
        <w:t>Вага субфакторів та компонентів субфакторів багатофакторної моделі оцінки фінансового стану боржника - юридичної особи за спеціалізованим креди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0"/>
        <w:gridCol w:w="628"/>
        <w:gridCol w:w="2513"/>
        <w:gridCol w:w="1727"/>
        <w:gridCol w:w="2042"/>
        <w:gridCol w:w="628"/>
        <w:gridCol w:w="2670"/>
        <w:gridCol w:w="1727"/>
        <w:gridCol w:w="204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ор, F</w:t>
            </w:r>
            <w:r>
              <w:rPr>
                <w:vertAlign w:val="subscript"/>
                <w:lang w:val="uk-UA"/>
              </w:rPr>
              <w:t xml:space="preserve"> i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фактор, f</w:t>
            </w:r>
            <w:r>
              <w:rPr>
                <w:vertAlign w:val="subscript"/>
                <w:lang w:val="uk-UA"/>
              </w:rPr>
              <w:t xml:space="preserve"> i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га субфактору, </w:t>
            </w:r>
            <w:r>
              <w:rPr>
                <w:i/>
                <w:iCs/>
                <w:sz w:val="20"/>
                <w:szCs w:val="20"/>
                <w:lang w:val="uk-UA"/>
              </w:rPr>
              <w:t>v</w:t>
            </w:r>
            <w:r>
              <w:rPr>
                <w:i/>
                <w:iCs/>
                <w:vertAlign w:val="subscript"/>
                <w:lang w:val="uk-UA"/>
              </w:rPr>
              <w:t xml:space="preserve"> i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онент субфактору, c</w:t>
            </w:r>
            <w:r>
              <w:rPr>
                <w:vertAlign w:val="subscript"/>
                <w:lang w:val="uk-UA"/>
              </w:rPr>
              <w:t xml:space="preserve"> i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га компонента субфактору, </w:t>
            </w:r>
            <w:r>
              <w:rPr>
                <w:i/>
                <w:iCs/>
                <w:sz w:val="20"/>
                <w:szCs w:val="20"/>
                <w:lang w:val="uk-UA"/>
              </w:rPr>
              <w:t>w</w:t>
            </w:r>
            <w:r>
              <w:rPr>
                <w:i/>
                <w:iCs/>
                <w:vertAlign w:val="subscript"/>
                <w:lang w:val="uk-UA"/>
              </w:rPr>
              <w:t xml:space="preserve"> i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експлу-</w:t>
              <w:br/>
              <w:t>атаційний етап проєкт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йний етап проєкту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експлу-</w:t>
              <w:br/>
              <w:t>атаційний етап проєкту (далі - I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йний етап проєкту (далі - 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і показник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SCR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SC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LC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LC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'юнктура ринку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ентне середовищ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попи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йкість боржника за результатами стрес-тестува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стрес-тестування борж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структура проєкту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ість та обсяг сплати відсотків за кредито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погашення бор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ставність суми боргу з витратами борж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бачуваність грошових поток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5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ий ризик проєкту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беззаперечність виконання контракт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е середовищ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ідтримка проєк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дозвільної документації / ліценз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еження щодо реалізації проєкту / експлуатації активу/об'є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6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ий ризик проєкту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ання бізнес-плану проєкту, плану-графіка реалізації проєк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ання кошторису витр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7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зик будівництва, технічний, технологічний ризики проєкту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договорів з підрядниками, контрагент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технічного, технологічного ризиків проєк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8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и активу / об'єкта за проєкто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і/технологічні переваги активу/об'є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розташування та інфраструктура активу/об'є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 (експлуатації) активу/об'є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3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9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ність та стабільність платоспроможності ініціатора/забудовника проєкту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стан ініціатора, генерального підрядника проєк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а репутація ініціатора та генерального підрядника проєк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10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овність ініціатора/забудовника проєкту брати на себе відповідальність за виконання боржником своїх зобов'язан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гарантії / фінансової пору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беззаперечність виконання гарантії / фінансової пору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тність документації для адекватної оцінки стану реалізації проєк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проєктно-кошторисної документац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1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за спеціалізованим кредитом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оративні права ініціатора проєк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/об'єкт, що фінансується, передано в заставу бан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- 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банком грошових потоків борж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банком-кредитором грошових потоків борж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</w:t>
            </w:r>
            <w:r>
              <w:rPr>
                <w:vertAlign w:val="subscript"/>
                <w:lang w:val="uk-UA"/>
              </w:rPr>
              <w:t xml:space="preserve"> 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активу/об'є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 - 0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</w:t>
            </w:r>
            <w:r>
              <w:rPr>
                <w:vertAlign w:val="subscript"/>
                <w:lang w:val="uk-UA"/>
              </w:rPr>
              <w:t xml:space="preserve"> 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и договору страхування активу/об'є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/>
      </w:pPr>
      <w:r>
        <w:rPr/>
        <w:t>Таблиця 3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60"/>
        <w:gridCol w:w="1298"/>
        <w:gridCol w:w="663"/>
        <w:gridCol w:w="1246"/>
        <w:gridCol w:w="971"/>
        <w:gridCol w:w="1201"/>
        <w:gridCol w:w="1246"/>
        <w:gridCol w:w="1021"/>
        <w:gridCol w:w="1400"/>
        <w:gridCol w:w="1246"/>
        <w:gridCol w:w="817"/>
        <w:gridCol w:w="1205"/>
        <w:gridCol w:w="935"/>
        <w:gridCol w:w="971"/>
        <w:gridCol w:w="119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br/>
              <w:t>з/п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понент субфактору, 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i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тап проєкту</w:t>
            </w:r>
          </w:p>
        </w:tc>
        <w:tc>
          <w:tcPr>
            <w:tcW w:w="1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чення компонента субфактору, 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i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Н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Н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Н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НМ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SCR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DSCRc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DSCRc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DSCRc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4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c &lt; 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2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c &lt; 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3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c &lt; 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2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c &lt; 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1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c &lt; 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15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c &lt; 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c &lt;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c &lt; 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c &lt; 1,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SCR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DSCRi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1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DSCRi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1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DSCRi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3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i &lt; 1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15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i &lt; 1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2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i &lt; 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15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i &lt; 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05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i &lt; 1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1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DSCRi &lt; 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SCRi &lt; 1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SCRi &lt; 1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SCRi &lt; 1,1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LLC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LLC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LLC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LLC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4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LLCR &lt; 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2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LLCR &lt; 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3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LLCR &lt; 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2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LLCR &lt; 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1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LLCR &lt; 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15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LLCR &lt; 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LLCR &lt; 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LLCR &lt; 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LLCR &lt; 1,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PLC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PLC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PLC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PLC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</w:t>
            </w:r>
            <w:r>
              <w:rPr>
                <w:sz w:val="16"/>
                <w:szCs w:val="16"/>
                <w:lang w:val="uk-UA"/>
              </w:rPr>
              <w:t xml:space="preserve"> 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2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PLCR &lt; 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7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PLCR &lt;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8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PLCR &lt; 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6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PLCR &lt;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5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PLCR &lt; 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55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PLCR &lt; 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0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PLCR &lt; 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0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PLCR &lt; 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0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PLCR &lt; 1,5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D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DE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0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DE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0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DE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0,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0,67 &lt; DE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0,67 &lt; DE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0,67 &lt; DE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5 &lt; DE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2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5 &lt; DE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2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1,5 &lt; DER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2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3 &lt; DER &lt; 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3 &lt; DER &lt; 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,33 &lt; DER &lt; 10,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курентне середовищ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ежена кількість конкурентів або стійка перевага щодо регіонального розташування, технологі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ежена кількість конкурентів, низька чутливість до змін у технологіях та економічних прогноз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ежена кількість конкурентів або стійка перевага щодо розташування, вит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ежена кількість конкурентів або стійка перевага щодо регіонального розташування, витрат, технологій тощо. Проте така перевага не є довгостроково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конкуруючих об'єктів, що з'являються на ринку, відповідає попи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конкуруючих об'єктів нерухомості, що з'являються на ринку, відповідає попи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нкові умови урівноважені. Немає переваг щодо регіонального розташування активу/об'єкта, витрат, технологій то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нкові умови урівноважені. Низька чутливість до змін у технологіях та економічних прогноз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нкові умови урівноважені. На ринку представлені конкуруючі об'єкти нерухомості. Нові об'єкти нерухомості, у тому числі на стадії планування, мають конкурентні переваги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є суттєві недоліки щодо регіонального розташування / витрат / технологій тощо</w:t>
            </w:r>
          </w:p>
        </w:tc>
      </w:tr>
      <w:tr>
        <w:trPr>
          <w:trHeight w:val="276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попит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чний попит із тенденцією до зростання на продукцію, що вироблятиметься під час реалізації проєкт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чний попит із тенденцією до зростанн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т має стабільний прогноз до зростанн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чний та стабільний попит на продукцію, що вироблятиметься під час реалізації проєкт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чний та стабільний попит на об'єк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т та пропозиція щодо аналогічних об'єктів нерухомості та місцерозташування урівноважені та стабільн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т на продукцію, що вироблятиметься під час реалізації проєкту, нестабільний із тенденцією до зниженн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т нестабільний із тенденцією до зниженн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т нестабільний із тенденцією до зниженн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т на продукцію, що вироблятиметься під час реалізації проєкту, слабкий із тенденцією до зниженн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т слабкий із тенденцією до зниження. Чутливість до змін у технологіях та економічних прогноза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т слабкий, прогноз нестабільний, тенденція до зниження річної дохідності за проєктом до 20 % від прогнозної</w:t>
            </w:r>
          </w:p>
        </w:tc>
      </w:tr>
      <w:tr>
        <w:trPr>
          <w:trHeight w:val="27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I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ефіцієнт покриття орендної площі VR має значення більше 90 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  <w:lang w:val="uk-UA"/>
              </w:rPr>
              <w:t xml:space="preserve">Коефіцієнт покриття орендної площі VR має значення: 75 %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VR &lt; 90 %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  <w:lang w:val="uk-UA"/>
              </w:rPr>
              <w:t xml:space="preserve">Коефіцієнт покриття орендної площі VR має значення: 60 % 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</w:t>
            </w:r>
            <w:r>
              <w:rPr>
                <w:sz w:val="16"/>
                <w:szCs w:val="16"/>
                <w:lang w:val="uk-UA"/>
              </w:rPr>
              <w:t xml:space="preserve"> VR &lt; 75 %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ит слабкий, прогноз нестабільний. Орендар не має намірів продовжувати оренду понад 50 % площі після закінчення строку оренди.</w:t>
              <w:br/>
              <w:t>Коефіцієнт покриття орендної площі VR має значення менше 60 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 стрес-тестування борж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и стрес-тестування боржника із застосуванням стрес-тестування за несприятливим сценарієм з урахуванням можливого впливу на діяльність боржника несприятливих змін у мікро- та макроекономічному середовищах свідчать, що боржник залишається спроможним своєчасно та в повному обсязі виконати свої зобов'язання перед банком.</w:t>
              <w:br/>
              <w:t>Боржник залишається спроможним своєчасно та в повному обсязі виконати свої зобов'язання перед банком, якщо фінансові показники DSCRc, DSCRi, PLCR, DER не набувають значення, визначеного як ознака високого кредитного ризику згідно з розділом XVII Положення про визначення банками України розміру кредитного ризику за активними банківськими операціями (далі - Положення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и стрес-тестування боржника із застосуванням стрес-тестування за несприятливим сценарієм з урахуванням можливого впливу на діяльність боржника несприятливих змін у мікро- та макроекономічному середовищах свідчать, що боржник залишається спроможним своєчасно та в повному обсязі виконати свої зобов'язання перед банком.</w:t>
              <w:br/>
              <w:t>Боржник залишається спроможним своєчасно та в повному обсязі виконати свої зобов'язання перед банком, якщо фінансові показники DSCRc, DER не набувають значення, визначеного як ознака дефолту згідно з розділом XVIII Положенн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и стрес-тестування боржника із застосуванням стрес-тестування за несприятливим сценарієм з урахуванням можливого впливу на діяльність боржника несприятливих змін у мікро- та макроекономічному середовищах свідчать, що боржник не спроможний своєчасно та в повному обсязі виконати свої зобов'язання перед банком.</w:t>
              <w:br/>
              <w:t>Боржник не спроможний своєчасно та в повному обсязі виконати свої зобов'язання перед банком, якщо хоча б один із фінансових показників DSCRc, DSCRl PLCR, DER набуває значення, визначеного як ознака високого кредитного ризику згідно з розділом XVII Положенн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зультати стрес-тестування боржника із застосуванням стрес-тестування за несприятливим сценарієм з урахуванням можливого впливу на діяльність боржника несприятливих змін у мікро- та макроекономічному середовищах свідчать, що боржник не спроможний своєчасно та в повному обсязі виконати свої зобов'язання перед банком.</w:t>
              <w:br/>
              <w:t>Боржник не спроможний своєчасно та в повному обсязі виконати свої зобов'язання перед банком, якщо хоча б один із фінансових показників DSCRc, DER набуває значення, визначеного як ознака дефолту згідно з розділом XVIII Положе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ичність та обсяг сплати відсотків за кредит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та відсотків за кредитом здійснюється щомісяця в обсязі, не меншому, ніж обсяг доходів, визнаних банком згідно з нормативно-правовими актами Національного банку з питань бухгалтерського обліку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та відсотків за кредитом здійснюється щокварталу в обсязі, не меншому, ніж обсяг доходів, визнаних банком згідно з нормативно-правовими актами Національного банку з питань бухгалтерського обліку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та відсотків за кредитом здійснюється щомісяця/щокварталу в обсязі, меншому, ніж обсяг доходів, визнаних банком згідно з нормативно-правовими актами Національного банку з питань бухгалтерського обліку, не більше ніж на 10 %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лата відсотків за кредитом здійснюється щомісяця/щокварталу в обсязі, меншому, ніж обсяг доходів, визнаних банком згідно з нормативно-правовими актами Національного банку з питань бухгалтерського обліку, більше ніж на 10 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афік погашення борг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останню третину терміну дії кредитного договору припадає не більше 40 % сплати основної суми боргу порівняно із сумою боргу за кредитом на дату, з якої проєкт починає генерацію грошових потоків від операційної діяльності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останню третину терміну дії кредитного договору припадає не більше 50 % сплати основної суми боргу порівняно із сумою боргу за кредитом на дату, з якої проєкт починає генерацію грошових потоків від операційної діяльності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останню третину терміну дії кредитного договору припадає не більше 70 % сплати основної суми боргу порівняно із сумою боргу за кредитом на дату, з якої проєкт починає генерацію грошових потоків від операційної діяльності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останню третину терміну дії кредитного договору припадає більше 70 % сплати основної суми боргу порівняно із сумою боргу за кредитом на дату, з якої проєкт починає генерацію грошових потоків від операційної діяльності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ставність суми боргу з витратами борж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боргу боржника за кредитом є меншою або зіставною порівняно з обсягом фактичних витрат боржника, понесених під час реалізації проєкту (без урахування витрат, пов'язаних зі сплатою боргу за кредитом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боргу боржника за кредитом є зіставною або більшою порівняно з обсягом фактичних витрат боржника, понесених під час реалізації проєкту (без урахування витрат, пов'язаних зі сплатою боргу за кредитом), або наявне відхилення не більше ніж на 30 %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боргу боржника за кредитом перевищує фактичні витрати боржника, пов'язані з реалізацією проєкту, більше ніж на 30 %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 боргу боржника за кредитом перевищує фактичні витрати боржника, пов'язані з реалізацією проєкту, більше ніж на 50 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дбачуваність грошових потокі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ітну дату невідповідності між строками / обсягом очікуваних надходжень грошових потоків згідно з бізнес-планом та строками / обсягом зобов'язань за кредитним договором, що підлягають виконанню, немає або вона є мінімальною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ітну дату невідповідність між строками / обсягом очікуваних надходжень грошових потоків згідно з бізнес-планом та строками / обсягом зобов'язань за кредитним договором, що підлягають виконанню, є незначною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ітну дату невідповідність між строками / обсягом очікуваних надходжень грошових потоків згідно з бізнес-планом та строками / обсягом зобов'язань за кредитним договором, що підлягають виконанню, є значною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звітну дату невідповідність між строками/обсягом очікуваних надходжень грошових потоків згідно з бізнес-планом та строками/обсягом зобов'язань за кредитним договором, що підлягають виконанню, є значною та має негативну динамік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а беззаперечність виконання контракті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 негативного досвіду щодо виконання боржником/контрагентами боржника умов укладених контрактів/угод. Спроможність контрагентів боржника забезпечувати своєчасне та в повному обсязі виконання зобов'язань перед ним є високою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оможність контрагентів боржника забезпечувати своєчасне та в повному обсязі виконання зобов'язань перед ним є високою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роможність контрагентів боржника забезпечувати своєчасне та в повному обсязі виконання зобов'язань перед ним має обмежену впевненість (є поодинокі випадки відхилення від строків / обсягів виконання контрактів)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 підстав очікувати, що контрагенти боржника забезпечать належне виконання контрактів із боржником (є непоодинокі випадки відхилення від строків/обсягів виконання контрактів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ве середовищ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онодавче та нормативне середовище, в якому функціонує боржник / функціонуватиме актив / об'єкт, має високий рівень визначеності. Законодавчо створені правові основи для забезпечення діяльності і розвитку конкурентоспроможного ринку у сфері діяльності боржника /</w:t>
              <w:br/>
              <w:t>функціонування активу/об'єкт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онодавче та нормативне середовище, в якому функціонує боржник / функціонуватиме актив/об'єкт, є законодавчо та нормативно врегульованим, не очікується внесення суттєвих змін до законодавства України щодо регулювання сфери діяльності боржника /</w:t>
              <w:br/>
              <w:t>функціонування активу/об'єкт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онодавче та нормативне середовище, в якому функціонує боржник / функціонуватиме актив/об'єкт, є недостатньо законодавчо та нормативно врегульованим, очікується внесення суттєвих змін до законодавства України, що регулює сферу діяльності боржника /</w:t>
              <w:br/>
              <w:t>функціонування активу/об'єкт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іни в законодавчому та нормативному середовищі можуть спричинити суттєвий негативний вплив на реалізацію проєкту / функціонування активу / об'єкт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підтримка проєк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єкт є стратегічно важливим для держави та його реалізація здійснюється за державної підтрим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проєкту здійснюється за державної підтрим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проєкту здійснюється в межах реалізації державних прог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лізація проєкту здійснюється поза межами державних прогр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дозвільної документації / ліцензі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я необхідна дозвільна документація (ліцензії, сертифікати тощо) отримана в повному обсязі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які дозвільні документи (ліцензії, сертифікати тощо) - на завершальному етапі оформлення/отримання та з високим ступенем вірогідності будуть наявні найближчим часом. На стан реалізації проєкту не впливає те, що цих документів немає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які дозвільні документи (ліцензії, сертифікати тощо) - у процесі оформлення, однак боржник найближчим часом їх не отримає. На стан реалізації проєкту не впливає те, що цих документів немає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 дозвільних документів (ліцензій, сертифікатів тощо), що впливають на стан реалізації проєкту. Їх отримання може вимагати виконання суттєвих умо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меження щодо реалізації проєкту / експлуатації активу / об'є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 будь-яких обмежень (уключаючи юридичні, екологічні, соціальні) щодо реалізації проєкту / експлуатації активу / об'єкта, земельної ділянки, на якій реалізується проєкт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  <w:lang w:val="uk-UA"/>
              </w:rPr>
              <w:t>Є незначні обмеження (уключаючи юридичні, екологічні, соціальні) щодо реалізації проєкту / експлуатації активу / об'єкта, земельної ділянки, на якій реалізується проєкт. Такі обмеження не впливають на стан реалізації проєкту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 обмеження (уключаючи юридичні, екологічні, соціальні) щодо реалізації проєкту / експлуатації активу / об'єкта, земельної ділянки, на якій реалізується проєкт. Такі обмеження не можуть спричинити суттєвого впливу на стан реалізації проєкту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 обмеження (уключаючи юридичні, екологічні, соціальні) щодо реалізації проєкту / експлуатації активу / об'єкта, земельної ділянки, на якій реалізується проєкт. Такі обмеження можуть спричинити суттєвий вплив на стан реалізації проєкт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тримання бізнес-плану проєкту, плану-графіка реалізації проєк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знес-план, план-графік проєкту виконуються в установлених обсягах та термінах / виконуються з їх випередженням. Динаміка виконання показників бізнес-плану, плану-графіка є стабільною. Судження банку містить обґрунтовану впевненість щодо реалістичності виконання бізнес-плану та його відповідності правовому середовищу, в якому функціонує боржник / функціонуватиме актив / об'єкт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знес-план, план-графік проєкту виконуються в установлених обсягах та термінах. Динаміка виконання показників бізнес-плану, плану-графіка є стабільною. Є поодинокі незначні випадки відхилення таких показників від планових (не більше ніж на 10 %). Судження банку містить обґрунтовану впевненість щодо реалістичності виконання бізнес-плану та його відповідності правовому середовищу, в якому функціонує боржник / функціонуватиме актив / об'єкт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іка виконання показників бізнес-плану, плану-графіка є нестабільною. Є випадки відхилення таких показників від планових (не більше ніж на 20 %). Судження банку містить обґрунтовану впевненість щодо реалістичності виконання бізнес-плану та його відповідності правовому середовищу, в якому функціонує боржник / функціонуватиме актив / об'єк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іка виконання показників бізнес-плану, плану-графіка є нестабільною. Відхилення показників від планових є значним (більше ніж на 20 %). Судження банку не містить обґрунтованої впевненості щодо реалістичності виконання бізнес-плану та його відповідності правовому середовищу, в якому функціонує боржник / функціонуватиме актив / об'єк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тримання кошторису витр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орис витрат на придбання /</w:t>
              <w:br/>
              <w:t>спорудження активу /</w:t>
              <w:br/>
              <w:t>об'єкта дотримано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орис витрат на придбання/</w:t>
              <w:br/>
              <w:t>спорудження активу/</w:t>
              <w:br/>
              <w:t>об'єкта дотримується, але є незначні перевищення (не більше ніж на 10 %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орис витрат на придбання / спорудження активу / об'єкта перевищено не більше ніж на 20 %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орис витрат на придбання /</w:t>
              <w:br/>
              <w:t>спорудження активу /</w:t>
              <w:br/>
              <w:t>об'єкта перевищено на 20 % та більш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ови договорів із підрядниками, контрагент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овори з підрядниками /</w:t>
              <w:br/>
              <w:t>контрагентами боржника щодо придбання /</w:t>
              <w:br/>
              <w:t>спорудження активів/об'єктів містять фіксовані ціни та строки виконанн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овори з підрядниками/</w:t>
              <w:br/>
              <w:t>контрагентами боржника щодо придбання/</w:t>
              <w:br/>
              <w:t>спорудження активів/об'єктів містять фіксовані ціни та строки виконання, які підлягають періодичному перегляду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говори з підрядниками/</w:t>
              <w:br/>
              <w:t>контрагентами боржника щодо придбання/</w:t>
              <w:br/>
              <w:t>спорудження активів/об'єктів містять змінні ціни та строки або вони частково фіксовані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и та строки поставки активів/об'єктів та/або виконання робіт щодо спорудження активів/об'єктів, визначені в договорах із підрядниками/контрагентами боржника, не фіксовані. Мали місце випадки внесення суттєвих змін до договорів щодо цін та строкі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ка технічного, технологічного ризиків проєк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ються сучасні/інноваційні випробувані технології та конструкції, успішно апробовані провідними компаніями у відповідній галузі економіки. Технічних/технологічних ризиків проєкту немає або вони контролюються боржником та банком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ються випробувані технології та конструкції, які пройшли апробації, але не мають широкого застосування у відповідній галузі економіки, мають технічні/технологічні проблеми впровадження, які вирішуються протягом трьох місяців та не впливають на строк завершення проєкту. Технічних/технологічних ризиків проєкту немає або вони контролюються боржником та банком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ються конструкції та інноваційні технології, щодо яких немає документального підтвердження успішної апробації, які мають технічні/технологічні проблеми впровадження, вирішення яких із високим ступенем вірогідності забезпечуватиметься протягом шести місяців. Технічні/технологічні ризики проєкту контролюються боржником та банком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овуються невипробувані конструкції та технології. Є технічні/технологічні проблеми впровадження, вирішення яких впливає на збільшення строку завершення/реалізації проєкту. Технічні/технологічні ризики проєкту значні або непідконтрольні чи немає контролю боржника та банк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і / технологічні переваги активу / об'є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/об'єкт порівняно з наявними аналогами має переваги в технічних/технологічних рішеннях, умовах забезпечення функціонування. Використовуються сучасні/інноваційні випробувані технології та конструкції, успішно апробовані провідними компаніями у відповідній галузі економік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/об'єкт відповідає наявним аналогам у технічних/технологічних рішеннях, умовах забезпечення функціонуванн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/об'єкт порівняно з наявними аналогами в окремих аспектах є менш конкурентним, ніж технічні/технологічні рішення, умови забезпечення функціонуванн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/об'єкт порівняно з наявними аналогами значною мірою не є конкурентним за технічними/технологічними рішеннями, умовами забезпечення функціон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розташування та інфраструктура активу/об'є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кт нерухомості має значні переваги в усіх аспектах: в архітектурі/</w:t>
              <w:br/>
              <w:t>дизайні/</w:t>
              <w:br/>
              <w:t>технічному оснащенні/</w:t>
              <w:br/>
              <w:t>розвинутості інфраструктури/</w:t>
              <w:br/>
              <w:t>бізнес-активності/ рекреаційності місця розташ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кт нерухомості має значні переваги в більшості з аспектів: в архітектурі/</w:t>
              <w:br/>
              <w:t>дизайні/</w:t>
              <w:br/>
              <w:t>технічному оснащенні/</w:t>
              <w:br/>
              <w:t>розвинутості інфраструктури/</w:t>
              <w:br/>
              <w:t>бізнес-активності/</w:t>
              <w:br/>
              <w:t>рекреаційності місця розташу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кт нерухомості не має значних переваг у більшості з аспектів: в архітектурі/</w:t>
              <w:br/>
              <w:t>дизайні/</w:t>
              <w:br/>
              <w:t>технічному оснащенні/</w:t>
              <w:br/>
              <w:t>розвинутості інфраструктури/</w:t>
              <w:br/>
              <w:t>бізнес-активності/</w:t>
              <w:br/>
              <w:t>рекреаційності місця розташув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'єкт нерухомості не має переваг у таких аспектах: в архітектурі/</w:t>
              <w:br/>
              <w:t>дизайні/</w:t>
              <w:br/>
              <w:t>технічному оснащенні/</w:t>
              <w:br/>
              <w:t>розвинутості інфраструктури/</w:t>
              <w:br/>
              <w:t>бізнес-активності/</w:t>
              <w:br/>
              <w:t>рекреаційності місця розташув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корисного використання (експлуатації) активу/об'є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корисного (корисної) використання (експлуатації) активу/об'єкта, створеного внаслідок реалізації проєкту, значно (більше ніж у п'ять разів) перевищує строк дії кредитного договору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корисного (корисної) використання (експлуатації) активу/об'єкта, створеного внаслідок реалізації проєкту, суттєво (більше ніж у три рази) перевищує строк дії кредитного договору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корисного (корисної) використання (експлуатації) активу/об'єкта, створеного внаслідок реалізації проєкту, перевищує (більше ніж у два рази) строк дії кредитного договору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корисного (корисної) використання (експлуатації) активу/об'єкта, створеного внаслідок реалізації проєкту, наближений до строку дії кредитного договор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й стан ініціатора, генерального підрядника проєк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й стан ініціатора та/або генерального підрядника проєкту відповідно до внутрішньобанківської методики визначено за даними останньої річної фінансової звітності як високий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й стан ініціатора та/або генерального підрядника проєкту відповідно до внутрішньобанківської методики визначено за даними останньої річної фінансової звітності як добри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й стан ініціатора та/або генерального підрядника проєкту відповідно до внутрішньобанківської методики визначено за даними останньої річної фінансової звітності як задовільний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нансовий стан ініціатора та/або генерального підрядника проєкту відповідно до внутрішньобанківської методики визначено за даними останньої річної фінансової звітності як незадовільний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ова репутація ініціатора та генерального підрядника проєк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іціатор та генеральний підрядник проєкту мають бездоганну ділову репутацію, досвід роботи у відповідній галузі не менше 10 років, досвід реалізації проєктів, аналогічних за масштабом та складністю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іціатор та генеральний підрядник проєкту мають бездоганну ділову репутацію, досвід роботи у відповідній галузі не менше п'яти років, документально підтверджений досвід реалізації проєктів, аналогічних за масштабом та складністю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іціатор та генеральний підрядник проєкту мають позитивну ділову репутацію, досвід роботи у відповідній галузі менше п'яти років, немає документально підтвердженої інформації щодо досвіду реалізації проєктів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іціатор та/або генеральний підрядник проєкту мають незадовільну ділову репутацію або інформації щодо ділової репутації немає та/або ініціатор та/або генеральний підрядник мають досвід роботи у відповідній галузі менше одного року, не мають досвіду реалізації аналогічних проєктів або мають поточні проєкти, що не виконуються в строк, та/або мають обмеження щодо діяльності, що можуть вплинути на стан реалізації проєкт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гарантії / фінансової пору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іціатором проєкту/контролером ініціатора проєкту на користь банку надано гарантію / фінансову поруку, якою передбачено зобов'язання компенсувати додаткові/непередбачувані витрати за проєктом. Банком за результатом аналізу фінансового стану гаранта/поручителя, здійсненого відповідно до внутрішньобанківської методики, сформовано судження про обґрунтовану впевненість у спроможності гаранта/поручителя виконати надане зобов'язання. Виконання гарантом/поручителем зобов'язання за наданою гарантією / фінансовою порукою не матиме впливу на його фінансову стійкіст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іціатором проєкту / контролером ініціатора проєкту на користь банку надано гарантію/фінансову поруку, якою передбачено зобов'язання компенсувати додаткові/непередбачувані витрати за проєктом. Банком за результатом аналізу фінансового стану гаранта/поручителя, здійсненого відповідно до внутрішньобанківської методики, сформовано судження про обґрунтовану впевненість у спроможності гаранта/поручителя виконати надане зобов'язання. Виконання гарантом/поручителем зобов'язання за наданою гарантією/фінансовою порукою не матиме суттєвого впливу на його фінансову стійкіст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іціатором проєкту/контролером ініціатора проєкту на користь банку надано гарантію / фінансову поруку, якою передбачено зобов'язання компенсувати додаткові/непередбачувані витрати за проєктом. Банком за результатом аналізу фінансового стану гаранта/поручителя, здійсненого відповідно до внутрішньобанківської методики, сформовано судження про обґрунтовану впевненість у спроможності гаранта/поручителя виконати надане зобов'язання. Виконання гарантом/поручителем зобов'язання за наданою гарантією / фінансовою порукою не призведе до втрати ним фінансової стійкості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 гарантії / фінансової поруки ініціатора проєкту/контролера ініціатора проєкту на користь банку, якою передбачено зобов'язання компенсувати додаткові/непередбачувані витрати за проєктом. Або за наявності такої гарантії / фінансової поруки банком за результатом аналізу фінансового стану гаранта/поручителя, здійсненого відповідно до внутрішньобанківської методики, сформовано судження про те, що немає спроможності гаранта/поручителя виконати надане зобов'яз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а беззаперечність виконання гарантії / фінансової пору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а ініціатором проєкту/контролером ініціатора проєкту гарантія/фінансова порука є безумовною та безвідкличною, немає юридичних обмежень щодо її виконанн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а ініціатором проєкту/контролером ініціатора проєкту гарантія/фінансова порука є безумовною та безвідкличною. Є потенційний ризик виникнення юридичних обмежень щодо її виконання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а ініціатором проєкту/контролером ініціатора проєкту гарантія/фінансова порука є безумовною та безвідкличною. Є обґрунтовані підстави стосовно реалізації ризику виникнення юридичних обмежень щодо її виконанн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обов'язання ініціатора проєкту/контролера ініціатора проєкту за гарантією/фінансовою порукою не є безумовним та безвідкличним. Є юридичні обмеження щодо її виконанн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проєктно-кошторисної документаці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єктно-кошторисна документація, надана ініціатором проєкту, містить достатній обсяг інформації для адекватної оцінки банком стану реалізації проєкту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єктно-кошторисна документація, надана ініціатором проєкту, містить інформацію, яка в суттєвих аспектах забезпечує адекватну оцінку банком стану реалізації проєкту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єктно-кошторисна документація, надана ініціатором проєкту, потребує додаткової інформації для адекватної оцінки банком стану реалізації проєкту, яку банк очікує отримати від ініціатора найближчим часом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єктно-кошторисна документація, надана ініціатором проєкту, не містить достатнього обсягу інформації для оцінки банком стану реалізації проєкт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поративні права ініціатора проєк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абезпечення за кредитом надані корпоративні права (акції акціонерного товариства, внески в статутний фонд підприємства) ініціатора проєкту в обсязі 100 %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абезпечення за кредитом надані корпоративні права (акції акціонерного товариства, внески в статутний фонд підприємства) ініціатора проєкту в обсязі 51 % + 1 % або більш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забезпечення за кредитом надані корпоративні права (акції акціонерного товариства, внески у статутний фонд підприємства) ініціатора проєкту в обсязі 20 % або більше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ає забезпечення за кредитом у вигляді корпоративних прав (акцій акціонерного товариства, внесків у статутний фонд підприємства) ініціатора проєкту або їх обсяг становить не менше 10 %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ктив/об'єкт, що фінансується, передано в заставу банк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к має вищий пріоритет обтяження на актив/об'єкт, що фінансується за проєктом, у відповідному реєстрі згідно з вимогами законодавства України на строк не менше ніж строк дії кредитного договору та не має обмежень щодо звернення стягнення на заставне майно та подальшої його реалізації в разі невиконання боржником зобов'язань за договором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к має вищий пріоритет обтяження на актив/об'єкт, що фінансується за проєктом, у відповідному реєстрі згідно з вимогами законодавства України на строк менше ніж строк дії кредитного договору та не має обмежень щодо звернення стягнення на заставне майно та подальшої його реалізації в разі невиконання боржником зобов'язань за договором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к має вищий пріоритет обтяження на актив/об'єкт, що фінансується за проєктом, у відповідному реєстрі згідно з вимогами законодавства України на строк не менше ніж строк дії кредитного договору та має обмеження щодо звернення стягнення на заставне майно та подальшої його реалізації в разі невиконання боржником зобов'язань за договором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к не має вищого пріоритету обтяження на актив/об'єкт, що фінансується за проєктом, у відповідному реєстрі згідно з вимогами законодавства України або має обмеження щодо звернення стягнення на заставне майно та подальшої його реалізації в разі невиконання боржником зобов'язань за договором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роль банку-кредитора за грошовими потоками боржн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і грошові потоки боржника проходять через банк. Банк має в достатньому обсязі інформацію для здійснення адекватного контролю за грошовими потоками боржника. Банк здійснює на постійній основі контроль за грошовими потоками боржник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менше ніж 80 % грошових потоків боржника проходить через банк. Банк має в достатньому обсязі інформацію для здійснення адекватного контролю за грошовими потоками боржника. Банк здійснює на постійній основі контроль за грошовими потоками боржник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менше ніж 50 % грошових потоків боржника проходить через банк. Банк має в достатньому обсязі інформацію для здійснення адекватного контролю за грошовими потоками боржника. Банк здійснює на постійній основі контроль за грошовими потоками боржник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ше ніж 50 % грошових потоків боржника проходить через банк або банк не має в достатньому обсязі інформації для здійснення адекватного контролю за грошовими потоками боржника або не здійснює на постійній основі контроль за грошовими потоками боржник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c</w:t>
            </w:r>
            <w:r>
              <w:rPr>
                <w:sz w:val="16"/>
                <w:szCs w:val="16"/>
                <w:vertAlign w:val="subscript"/>
                <w:lang w:val="uk-UA"/>
              </w:rPr>
              <w:t xml:space="preserve"> 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мови договору страхування активу/ об'є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I, II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к є вигодонабувачем за договором страхування активу/об'єкта, що фінансується за проєктом, який забезпечує значний рівень покриття ризиків від втрати / пошкодження активу / об'єкта (франшиза 0 %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к є вигодонабувачем за договором страхування активу/об'єкта, що фінансується за проєктом, який забезпечує високий рівень покриття ризиків від втрати / пошкодження активу / об'єкта (франшиза до 20 %)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к є вигодонабувачем за договором страхування активу/об'єкта, що фінансується за проєктом, який забезпечує достатній рівень покриття ризиків від втрати / пошкодження активу / об'єкта (франшиза до 50 %)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нк є вигодонабувачем за договором страхування активу/об'єкта, що фінансується за проєктом, який має низький рівень покриття ризиків від втрати / пошкодження активу / об'єкта (франшиза 50 % та більше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Визначення класу боржника - юридичної особи за спеціалізованим креди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1"/>
        <w:gridCol w:w="75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 боржника - юридичної особи за спеціалізованим кредито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Діапазони значень показника багатофакторної моделі за спеціалізованим кредитом (Z</w:t>
            </w:r>
            <w:r>
              <w:rPr>
                <w:vertAlign w:val="subscript"/>
                <w:lang w:val="uk-UA"/>
              </w:rPr>
              <w:t xml:space="preserve"> sl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0 - 1,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50 - 2,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50 - 3,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50 - 4,00</w:t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Положення доповнено новим Додатком 10 згідно з Постановою Національного банку </w:t>
      </w:r>
      <w:r>
        <w:rPr>
          <w:rStyle w:val="St131"/>
          <w:color w:val="000000"/>
          <w:lang w:val="uk-UA"/>
        </w:rPr>
        <w:t>№ 5 від 16.01.2017</w:t>
      </w:r>
      <w:r>
        <w:rPr>
          <w:rStyle w:val="St46"/>
          <w:color w:val="000000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58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7-14T12:14:00Z</dcterms:modified>
  <cp:revision>3</cp:revision>
  <dc:subject/>
  <dc:title/>
</cp:coreProperties>
</file>