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ДЖЕ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ерівник державної служби в державному орган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ідпис)                                     (ініціали, прізвищ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20__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У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посади керівника структурного підрозді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ідпис)                                          (ініціали, прізвищ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20__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ДИВІДУАЛЬНИ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жування 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16"/>
          <w:szCs w:val="16"/>
        </w:rPr>
        <w:t>(ініціали, прізвищ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________ по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саді 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1921"/>
        <w:gridCol w:w="3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завда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 виконанн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 оцінювання керівником стаж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7"/>
        <w:gridCol w:w="372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ба, яка проходит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уванн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>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661"/>
        <w:gridCol w:w="3726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рівник стажування –</w:t>
              <w:br/>
            </w:r>
            <w:r>
              <w:rPr>
                <w:bCs/>
                <w:sz w:val="26"/>
                <w:szCs w:val="26"/>
              </w:rPr>
              <w:t>___________________</w:t>
              <w:br/>
              <w:t xml:space="preserve">                </w:t>
            </w:r>
            <w:r>
              <w:rPr>
                <w:bCs/>
                <w:sz w:val="20"/>
                <w:szCs w:val="20"/>
              </w:rPr>
              <w:t>(поса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__________________</w:t>
            </w:r>
            <w:r>
              <w:rPr>
                <w:sz w:val="20"/>
                <w:szCs w:val="20"/>
              </w:rPr>
              <w:br/>
              <w:t>(ініціали, прізвище)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20__ 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8:00Z</dcterms:created>
  <dc:creator>georgina</dc:creator>
  <dc:description/>
  <cp:keywords/>
  <dc:language>en-US</dc:language>
  <cp:lastModifiedBy>kopytko</cp:lastModifiedBy>
  <dcterms:modified xsi:type="dcterms:W3CDTF">2012-09-25T13:38:00Z</dcterms:modified>
  <cp:revision>2</cp:revision>
  <dc:subject/>
  <dc:title>Додаток 1</dc:title>
</cp:coreProperties>
</file>