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748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77515" cy="878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9"/>
                            </w:tblGrid>
                            <w:tr>
                              <w:trPr/>
                              <w:tc>
                                <w:tcPr>
                                  <w:tcW w:w="4689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1</w:t>
                                    <w:br/>
                                    <w:t>до Ліцензійних умов провадження господарської діяльності з медичної практи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69.2pt;mso-wrap-distance-left:2.25pt;mso-wrap-distance-right:0pt;mso-wrap-distance-top:0pt;mso-wrap-distance-bottom:0pt;margin-top:-28.85pt;mso-position-vertical:center;mso-position-vertical-relative:text;margin-left:275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9"/>
                      </w:tblGrid>
                      <w:tr>
                        <w:trPr/>
                        <w:tc>
                          <w:tcPr>
                            <w:tcW w:w="4689" w:type="dxa"/>
                            <w:tcBorders/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/>
                              <w:t>Додаток 1</w:t>
                              <w:br/>
                              <w:t>до Ліцензійних умов провадження господарської діяльності з медичної практи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48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48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48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48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48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77515" cy="821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9"/>
                            </w:tblGrid>
                            <w:tr>
                              <w:trPr/>
                              <w:tc>
                                <w:tcPr>
                                  <w:tcW w:w="4689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_________________________________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(найменування органу ліцензування)</w:t>
                                    <w:br/>
                                  </w:r>
                                  <w:r>
                                    <w:rPr>
                                      <w:lang w:val="uk-UA"/>
                                    </w:rPr>
                                    <w:t>_________________________________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(місцезнаходження органу ліцензування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64.7pt;mso-wrap-distance-left:2.25pt;mso-wrap-distance-right:0pt;mso-wrap-distance-top:0pt;mso-wrap-distance-bottom:0pt;margin-top:-26.6pt;mso-position-vertical:center;mso-position-vertical-relative:text;margin-left:39.0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9"/>
                      </w:tblGrid>
                      <w:tr>
                        <w:trPr/>
                        <w:tc>
                          <w:tcPr>
                            <w:tcW w:w="4689" w:type="dxa"/>
                            <w:tcBorders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_________________________________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(найменування органу ліцензування)</w:t>
                              <w:br/>
                            </w:r>
                            <w:r>
                              <w:rPr>
                                <w:lang w:val="uk-UA"/>
                              </w:rPr>
                              <w:t>_________________________________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(місцезнаходження органу ліцензування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48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48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48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48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48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ЗАЯВА</w:t>
        <w:br/>
        <w:t xml:space="preserve">про видачу ліцензії </w:t>
      </w:r>
    </w:p>
    <w:tbl>
      <w:tblPr>
        <w:tblW w:w="10846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/>
        <w:tc>
          <w:tcPr>
            <w:tcW w:w="10846" w:type="dxa"/>
            <w:tcBorders/>
          </w:tcPr>
          <w:p>
            <w:pPr>
              <w:pStyle w:val="Normal"/>
              <w:spacing w:lineRule="auto" w:line="240" w:before="0" w:after="0"/>
              <w:ind w:left="7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явник______________________________________________________________________________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найменування суб’єкта господарювання)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_____________________________________________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місцезнаходження суб’єкта господарювання)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7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прізвище, ім'я, по батькові керівника юридичної особи)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7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прізвище, ім'я, по батькові фізичної особи – підприємця)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_____________________________________________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(місце проживання фізичної особи – підприємця)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_____________________________________________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серія, номер паспорта фізичної особи – підприємця, ким і коли виданий)</w:t>
            </w:r>
          </w:p>
          <w:p>
            <w:pPr>
              <w:pStyle w:val="Normal"/>
              <w:spacing w:lineRule="auto" w:line="240" w:before="0" w:after="0"/>
              <w:ind w:left="7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ер телефону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7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ізаційно-правова форма суб'єкта господарювання______________________________________</w:t>
            </w:r>
          </w:p>
          <w:p>
            <w:pPr>
              <w:pStyle w:val="Normal"/>
              <w:spacing w:lineRule="auto" w:line="240" w:before="0" w:after="0"/>
              <w:ind w:left="7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за ЄДРПОУ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7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єстраційний номер облікової картки платника податків (для фізичної особи - підприємця) *_____</w:t>
            </w:r>
          </w:p>
          <w:p>
            <w:pPr>
              <w:pStyle w:val="Normal"/>
              <w:spacing w:lineRule="auto" w:line="240" w:before="0" w:after="0"/>
              <w:ind w:left="7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візити попередніх ліцензій (за наявності)_______________________________________________</w:t>
            </w:r>
          </w:p>
          <w:p>
            <w:pPr>
              <w:pStyle w:val="Normal"/>
              <w:spacing w:lineRule="auto" w:line="240" w:before="0" w:after="0"/>
              <w:ind w:left="26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шу видати ліцензію на провадження господарської діяльності з медичної практики.</w:t>
            </w:r>
          </w:p>
        </w:tc>
      </w:tr>
    </w:tbl>
    <w:p>
      <w:pPr>
        <w:pStyle w:val="Normal"/>
        <w:spacing w:lineRule="auto" w:line="240" w:before="0" w:after="0"/>
        <w:ind w:left="748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юридичних </w:t>
      </w:r>
      <w:r>
        <w:rPr/>
        <w:t>осіб**:</w:t>
      </w:r>
    </w:p>
    <w:tbl>
      <w:tblPr>
        <w:tblW w:w="10846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6334"/>
      </w:tblGrid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йменування філій, інших відокремлених підрозділів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а місця, за яким буде провадитися медична практика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left="18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фізичної особи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ідприємця: місце провадження медичної практики **: ____________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87" w:hanging="0"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87" w:hanging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Додатки: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ab/>
        <w:t xml:space="preserve">Відомості суб'єкта господарювання про: стан матеріально-технічної бази, необхідної для </w:t>
        <w:tab/>
        <w:t xml:space="preserve">провадження медичної практики від «__» _____ 20 __ року № ___; наявність нормативно – </w:t>
        <w:tab/>
        <w:t xml:space="preserve">правових документів, у тому числі нормативних документів з питань стандартизації, необхідних для </w:t>
        <w:tab/>
        <w:t xml:space="preserve">провадження медичної практики від «__» _____ 20 __ року № ___; наявність персоналу із </w:t>
        <w:tab/>
        <w:t xml:space="preserve">зазначенням його освітнього і кваліфікаційного рівня та стажу роботи за спеціальністю, необхідного </w:t>
        <w:tab/>
        <w:t>для провадження відповідного виду господарської діяльності від «__» _____ 20 __ року № ___ .</w:t>
      </w:r>
    </w:p>
    <w:p>
      <w:pPr>
        <w:pStyle w:val="Normal"/>
        <w:spacing w:lineRule="auto" w:line="240" w:before="0" w:after="0"/>
        <w:ind w:left="-187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7" w:firstLine="37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 порядком отримання ліцензії ознайомлений. Ліцензійним умовам провадження господарської діяльності з медичної практики, затверджен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казом Міністерства охорони здоров’я України від 02 лютого 2011 року № 49, зареєстрованим у Міністерстві юстиції України 0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9 лютого 2011 року за № 171/18909, відповідаю.</w:t>
      </w:r>
    </w:p>
    <w:p>
      <w:pPr>
        <w:pStyle w:val="Normal"/>
        <w:spacing w:lineRule="auto" w:line="240" w:before="0" w:after="0"/>
        <w:ind w:left="1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___» ____________ 20__ року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_____________________</w:t>
        <w:tab/>
        <w:t>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ab/>
        <w:t xml:space="preserve">М. П. </w:t>
        <w:tab/>
        <w:tab/>
        <w:tab/>
        <w:tab/>
        <w:t xml:space="preserve">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(підпис заявника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(прізвище, ініціали)  </w:t>
      </w:r>
    </w:p>
    <w:p>
      <w:pPr>
        <w:pStyle w:val="Normal"/>
        <w:spacing w:lineRule="auto" w:line="240" w:before="0" w:after="0"/>
        <w:ind w:left="37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 і номер реєстрації заяви «___» ______ 20__ року № _____ </w:t>
      </w:r>
    </w:p>
    <w:p>
      <w:pPr>
        <w:pStyle w:val="Normal"/>
        <w:spacing w:lineRule="auto" w:line="240" w:before="0" w:after="0"/>
        <w:ind w:left="37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              _______________</w:t>
      </w:r>
    </w:p>
    <w:p>
      <w:pPr>
        <w:pStyle w:val="Normal"/>
        <w:spacing w:lineRule="auto" w:line="240" w:before="0" w:after="0"/>
        <w:ind w:left="374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(підпис особи, яка прийняла заяву)                  (прізвище, ініціали) </w:t>
      </w:r>
    </w:p>
    <w:p>
      <w:pPr>
        <w:pStyle w:val="Normal"/>
        <w:spacing w:lineRule="auto" w:line="240" w:before="0" w:after="0"/>
        <w:ind w:left="-187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7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____________</w:t>
        <w:br/>
        <w:t>* Серія та номер паспорта - для фізичних осіб, які через свої релігійні переконання відмовляються від прийняття реєстраційного номера облікової картки платника податків.</w:t>
      </w:r>
    </w:p>
    <w:p>
      <w:pPr>
        <w:pStyle w:val="Normal"/>
        <w:spacing w:lineRule="auto" w:line="240" w:before="0" w:after="0"/>
        <w:ind w:left="37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** Зазначається у разі наявності філій, інших відокремлених підрозділів юридичної особи або місця провадження медичної практики фізичної особи - підприємця.</w:t>
      </w:r>
    </w:p>
    <w:p>
      <w:pPr>
        <w:pStyle w:val="Normal"/>
        <w:spacing w:before="0" w:after="200"/>
        <w:ind w:left="-187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6:49:00Z</dcterms:created>
  <dc:creator>kopytko</dc:creator>
  <dc:description/>
  <cp:keywords/>
  <dc:language>en-US</dc:language>
  <cp:lastModifiedBy>kopytko</cp:lastModifiedBy>
  <dcterms:modified xsi:type="dcterms:W3CDTF">2013-05-21T06:51:00Z</dcterms:modified>
  <cp:revision>4</cp:revision>
  <dc:subject/>
  <dc:title>Додаток 1</dc:title>
</cp:coreProperties>
</file>