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Інструкції з оформлення уповноваженими посадовими особами Державної служби України з безпеки на транспорті матеріалів про адміністративні правопорушення у сфері безпеки на автомобільному транспорті,</w:t>
        <w:br/>
        <w:t>зафіксовані не в автоматичному режимі</w:t>
        <w:br/>
        <w:t>(пункт 3 розділу І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ТАНОВА</w:t>
        <w:br/>
        <w:t>                      про закриття справи про адміністративне правопорушення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_ 20___ року                                                               № _______________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а служба України з безпеки на транспорті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сцезнаходження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лефон, фак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власне ім’я, по батькові (за наявності) посадової особи, яка виносить постанов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глянувши протокол про адміністративне правопорушення від «___» ___________ 20___ року серії _______ №____________ відносно гр. 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</w:t>
        <w:br/>
        <w:t>                                                                                       місце проживання або перебування, дата та місце народження,</w:t>
        <w:br/>
        <w:t>                                                                                                       місце роботи, посада, серія (за наявності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 номер паспорта (іншого документа, що посвідчує особу), дата видачі та найменування органу, який його видав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еєстраційний номер облікової картки платника податків або серія (за наявності) та номер паспорта (для фізичних осіб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 через свої релігійні переконання відмовляються від прийняття реєстраційного номера облікової картки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латника податків та офіційно повідомили про це відповідний контролюючий орган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 мають відмітку у паспорті))</w:t>
      </w:r>
    </w:p>
    <w:p>
      <w:pPr>
        <w:pStyle w:val="Normal"/>
        <w:shd w:fill="FFFFFF" w:val="clear"/>
        <w:spacing w:lineRule="atLeast" w:line="193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СТАНОВИВ(ЛА)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класти суть та обставини правопорушення, встановлені при розгляді справ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викладеного і керуючись статтями 229, 247, 284 Кодексу України про адміністративні правопорушення,</w:t>
      </w:r>
    </w:p>
    <w:p>
      <w:pPr>
        <w:pStyle w:val="Normal"/>
        <w:shd w:fill="FFFFFF" w:val="clear"/>
        <w:spacing w:lineRule="atLeast" w:line="193" w:before="113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ТАНОВИВ(ЛА):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Закрити справу про вчинення адміністративного правопорушення відносно гр.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особи, щодо якої винесено постанов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тим, що 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  (зазначити підстави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  Постанова може бути оскаржена протягом 10 днів з дня її винесення в порядку, передбаченому статтями 288 і 289 Кодексу України про адміністративні правопорушення.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уповноваженої посадової особи, яка винесла (виніс) постанов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підпис)</w:t>
      </w:r>
    </w:p>
    <w:p>
      <w:pPr>
        <w:pStyle w:val="Normal"/>
        <w:shd w:fill="FFFFFF" w:val="clear"/>
        <w:spacing w:lineRule="atLeast" w:line="193" w:before="227" w:after="227"/>
        <w:ind w:left="1701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пію цієї постанови отримано «___» _________________ 20___ року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прізвище, власне ім’я, по батькові (за наявності) особи, або відмітка про надіслання постанови поштою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8:00Z</dcterms:created>
  <dc:creator>COMP</dc:creator>
  <dc:description/>
  <cp:keywords/>
  <dc:language>en-US</dc:language>
  <cp:lastModifiedBy>COMP</cp:lastModifiedBy>
  <dcterms:modified xsi:type="dcterms:W3CDTF">2021-11-02T11:25:00Z</dcterms:modified>
  <cp:revision>1</cp:revision>
  <dc:subject/>
  <dc:title>Додаток 3</dc:title>
</cp:coreProperties>
</file>