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9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 xml:space="preserve">до Порядку обліку платників </w:t>
        <w:br/>
        <w:t>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27-ОПП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явність заперечень проти проведення державної реєстрації припинення юридичної особ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346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  <w:br/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lang w:val="uk-UA"/>
        </w:rPr>
        <w:t xml:space="preserve">податковий номер)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овне найменування юридичної особи)</w:t>
        <w:br/>
      </w: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)</w:t>
        <w:b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” _______ 20__ року до Єдиного державного реєстру внесено запис про прийняття рішення про припинення, повідомлення про що опубліковано „____” ________ 20__ року,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lang w:val="uk-UA"/>
              </w:rPr>
              <w:t>____” ____________ 20__ року проведено позапланову документальну перевірку (акт від „____” ___________________________ 20__ року №_________________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явні заперечення проти проведення державної реєстрації припинення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перечення проти проведення державної реєстрації припинення ____________________________:</w:t>
      </w:r>
    </w:p>
    <w:p>
      <w:pPr>
        <w:pStyle w:val="Normal"/>
        <w:ind w:left="5760" w:hanging="0"/>
        <w:jc w:val="right"/>
        <w:rPr/>
      </w:pPr>
      <w:r>
        <w:rPr/>
        <w:t xml:space="preserve">    </w:t>
      </w:r>
      <w:r>
        <w:rPr/>
        <w:t>(зазначається  вичерпний перелік номерів рядків заперечень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8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неможливо провести документальну позапланову перевірку у зв’язку із: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 підтверджується_________________________________________________________________________________________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) наявність податкового боргу, грошових зобов'язань, щодо яких проводиться адміністративне або судове оскарження, грошових зобов'язань та податкового боргу та несплати податку з доходів фізичних осіб із сум доходів, нарахованих (виплачених) найманим працівника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) наявність об'єктів оподаткування або об'єктів, пов'язаних з оподаткуванням, зокрема земельних ділянок, які надані у власність або користування юридичній особі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4) наявність судових спорів між платником податків та контролюючим органом чи кримінальних проваджень за фактами умисного ухилення від сплати податків, зборів, вчинених службовими особами юридичної особ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5) </w:t>
            </w:r>
            <w:r>
              <w:rPr>
                <w:sz w:val="18"/>
                <w:szCs w:val="18"/>
                <w:lang w:val="uk-UA"/>
              </w:rPr>
              <w:t>наявність непогашених позик, залучених державою (Автономною Республікою Крим чи територіальною громадою місця) або під державну (місцеву) гарантію, або неповернення в Україну в передбачені законом строки виручки в іноземній валюті від реалізації на експорт товарів (робіт, послуг) платником податків або інших матеріальних цінностей, отриманих від цієї вируч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6) </w:t>
            </w:r>
            <w:r>
              <w:rPr>
                <w:sz w:val="18"/>
                <w:szCs w:val="18"/>
                <w:lang w:val="ru-RU"/>
              </w:rPr>
              <w:t xml:space="preserve">наявність </w:t>
            </w:r>
            <w:r>
              <w:rPr>
                <w:sz w:val="18"/>
                <w:szCs w:val="18"/>
                <w:lang w:val="uk-UA"/>
              </w:rPr>
              <w:t>у контролюючому</w:t>
            </w:r>
            <w:r>
              <w:rPr>
                <w:sz w:val="18"/>
                <w:szCs w:val="18"/>
                <w:lang w:val="ru-RU"/>
              </w:rPr>
              <w:t xml:space="preserve"> органі даних про непогашені платником податків іноземні кредити, залучені державою або під державні гаранті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7)* </w:t>
            </w:r>
            <w:r>
              <w:rPr>
                <w:sz w:val="18"/>
                <w:szCs w:val="18"/>
                <w:lang w:val="uk-UA"/>
              </w:rPr>
              <w:t xml:space="preserve">неподання юридичною особою копії ліквідаційного балансу, передавального акта або розподільчого балансу, складеного комісією з припинення (ліквідаційною комісією, ліквідатором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8)* </w:t>
            </w:r>
            <w:r>
              <w:rPr>
                <w:sz w:val="18"/>
                <w:szCs w:val="18"/>
                <w:lang w:val="ru-RU"/>
              </w:rPr>
              <w:t>відсутність повідомлень від фінансових установ про закриття всіх рахунків такого платника податків, у тому числі відкритих через відокремлені підрозді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9)* </w:t>
            </w:r>
            <w:r>
              <w:rPr>
                <w:sz w:val="18"/>
                <w:szCs w:val="18"/>
                <w:lang w:val="uk-UA"/>
              </w:rPr>
              <w:t>неповернення до контролюючого органу оригіналів документів, що видані платнику податків та його відокремленим підрозділам (свідоцтва, патенти, довідки тощо) і підлягають поверненню відповідно до законодавства, а також засвідчених копій цих документів, якщо такі видавались та підлягають поверненню до контролюючого орган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ru-RU"/>
              </w:rPr>
              <w:t>10)* неподана податкова декларація за результатами останнього податкового періоду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  </w:t>
      </w:r>
      <w:r>
        <w:rPr>
          <w:lang w:val="uk-UA"/>
        </w:rPr>
        <w:t>               ______________________  __________________________</w:t>
      </w:r>
    </w:p>
    <w:p>
      <w:pPr>
        <w:pStyle w:val="Normal"/>
        <w:ind w:left="5040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(підпис)  </w:t>
        <w:tab/>
        <w:t xml:space="preserve">                   (прізвище, ініціали)</w:t>
      </w: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* Заперечення не зазначається, якщо рішення про припинення юридичної особи прийняте судом та відсутні заперечення за номерами рядків 1–6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964" w:right="748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3:00Z</dcterms:created>
  <dc:creator/>
  <dc:description/>
  <cp:keywords/>
  <dc:language>en-US</dc:language>
  <cp:lastModifiedBy>COMP</cp:lastModifiedBy>
  <dcterms:modified xsi:type="dcterms:W3CDTF">2014-11-19T09:27:00Z</dcterms:modified>
  <cp:revision>2</cp:revision>
  <dc:subject/>
  <dc:title/>
</cp:coreProperties>
</file>