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3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4</w:t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>авіації України</w:t>
      </w:r>
    </w:p>
    <w:p>
      <w:pPr>
        <w:pStyle w:val="Normal"/>
        <w:ind w:left="4332" w:hanging="0"/>
        <w:jc w:val="both"/>
        <w:rPr/>
      </w:pPr>
      <w:r>
        <w:rPr>
          <w:sz w:val="28"/>
          <w:szCs w:val="28"/>
        </w:rPr>
        <w:t xml:space="preserve">(пункт 4 розділу ІІІ)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</w:t>
        <w:br/>
        <w:t>відновлення якості ПММ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47"/>
        <w:gridCol w:w="384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М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якост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ідновлення якості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і пали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нове число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шування з бензином, який має запас якості за октановим числом.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тина, кислотність, фракційний склад, кінематична в’язкість, температура спалаху в закритому тиглі, концентрація фактичних смол, масова частка сірки 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шування з однойменним пальним, яке має запас якості за даним показником.</w:t>
            </w:r>
          </w:p>
        </w:tc>
      </w:tr>
      <w:tr>
        <w:trPr>
          <w:trHeight w:val="1313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ва частка механічних домішок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оювання з подальшою фільтрацією і перекачуванням до чистого резервуара.</w:t>
            </w:r>
          </w:p>
        </w:tc>
      </w:tr>
      <w:tr>
        <w:trPr>
          <w:trHeight w:val="3370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води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8"/>
                <w:szCs w:val="28"/>
              </w:rPr>
              <w:t>Відстоювання. Для прискорення процесу дизельне паливо нагрівають до температури 40–50</w:t>
            </w:r>
            <w:r>
              <w:rPr>
                <w:color w:val="000000"/>
                <w:spacing w:val="12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С. Зневоднення авіаційного гасу після відстоювання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ують сепарацією (прокачуванням через фільтр-сепаратор)</w:t>
            </w:r>
          </w:p>
        </w:tc>
      </w:tr>
      <w:tr>
        <w:trPr>
          <w:cantSplit w:val="true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в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ина, лужне число, кінематична в’язкість, температура спалаху в відкритому тигл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шування при    температурі 60–80 </w:t>
            </w:r>
            <w:r>
              <w:rPr>
                <w:color w:val="000000"/>
                <w:spacing w:val="12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з однойменною оливою, яка має запас якості за відновлюваним показником.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ва частка механічних домішок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тоювання при температурі 60–80 </w:t>
            </w:r>
            <w:r>
              <w:rPr>
                <w:color w:val="000000"/>
                <w:spacing w:val="12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з подальшою фільтрацією.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води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ідстоювання при температурі 60–80 </w:t>
            </w:r>
            <w:r>
              <w:rPr>
                <w:color w:val="000000"/>
                <w:spacing w:val="12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 протягом 6–7 годин, а потім випарювання при температурі 105–110 </w:t>
            </w:r>
            <w:r>
              <w:rPr>
                <w:color w:val="000000"/>
                <w:spacing w:val="12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не більше 36 годин</w:t>
            </w:r>
          </w:p>
        </w:tc>
      </w:tr>
      <w:tr>
        <w:trPr>
          <w:trHeight w:val="2685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дравлічні рідини (оливи МГЕ-10А, АМГ-10, ВМГЗ, АУП, робочі рідини        7-50с-3,       ЛЗ-МГ-2, ГЖД-14С, МГЕ-4А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зкість, густина</w:t>
            </w:r>
          </w:p>
          <w:p>
            <w:pPr>
              <w:pStyle w:val="Normal"/>
              <w:ind w:right="-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righ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механічних домішок</w:t>
            </w:r>
          </w:p>
          <w:p>
            <w:pPr>
              <w:pStyle w:val="Normal"/>
              <w:ind w:right="64" w:hanging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ind w:right="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води</w:t>
            </w:r>
          </w:p>
          <w:p>
            <w:pPr>
              <w:pStyle w:val="Normal"/>
              <w:ind w:right="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шування з однойменною маркою рідини, що має запас якості за даним показником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стоювання при температурі 60–80 </w:t>
            </w:r>
            <w:r>
              <w:rPr>
                <w:color w:val="000000"/>
                <w:spacing w:val="12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 з подальшим фільтруванням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pacing w:val="-2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ідстоювання з нагрівом до         70–80 </w:t>
            </w:r>
            <w:r>
              <w:rPr>
                <w:color w:val="000000"/>
                <w:spacing w:val="12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С протягом 6–7 годин, потім випарювання при      105–110 </w:t>
            </w:r>
            <w:r>
              <w:rPr>
                <w:color w:val="000000"/>
                <w:spacing w:val="12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 до досягнення необхідної якості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дравлічна рідина ПГ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>
                <w:color w:val="000000"/>
                <w:sz w:val="28"/>
                <w:szCs w:val="28"/>
              </w:rPr>
              <w:t>В’язкість, густина, вміст хлорид-іона</w:t>
            </w:r>
          </w:p>
          <w:p>
            <w:pPr>
              <w:pStyle w:val="Normal"/>
              <w:ind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механічних доміш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шування з однойменною маркою рідини, що має запас якості за даним показник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ідстоювання з подальшим фільтруванням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мортизаційна і гальмівна рідини      (АЖ-12Т, ГТЖ-22М, “Нева”, БСК, “Томь”, “Роса”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’язкість при позитивній температурі, температура спалаху в закритому тиглі, густина</w:t>
            </w:r>
          </w:p>
          <w:p>
            <w:pPr>
              <w:pStyle w:val="Normal"/>
              <w:ind w:right="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механічних доміш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шування з однойменною маркою рідини, що має запас якості за даним показник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ідстоювання з подальшим фільтруванням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ькозамерзаючі рідин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 вигляд, густина, температура початку кристалізації</w:t>
            </w:r>
          </w:p>
          <w:p>
            <w:pPr>
              <w:pStyle w:val="Normal"/>
              <w:ind w:right="-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механічних домішок</w:t>
            </w:r>
          </w:p>
          <w:p>
            <w:pPr>
              <w:pStyle w:val="Normal"/>
              <w:ind w:right="-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шування  з однойменною маркою рідини, що має запас якості за даним показником, або додавання того компонента, якого бракує (води або етиленглікол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ідстоювання з подальшим фільтруванням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етилов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цні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шування  однойменної марки спирту, що має запас якості за цим показником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-спиртові суміш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безводного спирту в розчині (міцність)</w:t>
            </w:r>
          </w:p>
          <w:p>
            <w:pPr>
              <w:pStyle w:val="Normal"/>
              <w:ind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давання компонента, якого бракує (води або спирту за Інструкцією по поводженню з етиловим спиртом, введеною в дію наказом заступника Міністра оборони України по тилу – начальника тилу ЗСУ від 11 квітня 1994 року № 24)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ина “І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милення</w:t>
            </w:r>
          </w:p>
          <w:p>
            <w:pPr>
              <w:pStyle w:val="Normal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ва частка кисло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мішування  з рідиною “І”, що має запас якості за цим показником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іди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ycosol 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ина, фракційний склад, кислотне число, температура спалаху в закритому тигл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мішування  з рідиною </w:t>
            </w:r>
            <w:r>
              <w:rPr>
                <w:sz w:val="28"/>
                <w:szCs w:val="28"/>
                <w:lang w:val="en-US"/>
              </w:rPr>
              <w:t>Nycosol</w:t>
            </w:r>
            <w:r>
              <w:rPr>
                <w:sz w:val="28"/>
                <w:szCs w:val="28"/>
              </w:rPr>
              <w:t xml:space="preserve"> 13, що має запас якості за цим показником</w:t>
            </w:r>
          </w:p>
        </w:tc>
      </w:tr>
    </w:tbl>
    <w:p>
      <w:pPr>
        <w:pStyle w:val="2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567" w:gutter="0" w:header="0" w:top="9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ий текст з відступом 2"/>
    <w:basedOn w:val="Normal"/>
    <w:qFormat/>
    <w:pPr>
      <w:ind w:left="360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-51" w:firstLine="51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6:00Z</dcterms:created>
  <dc:creator>Kopytko</dc:creator>
  <dc:description/>
  <cp:keywords/>
  <dc:language>en-US</dc:language>
  <cp:lastModifiedBy>Kopytko</cp:lastModifiedBy>
  <cp:lastPrinted>2015-12-02T13:45:00Z</cp:lastPrinted>
  <dcterms:modified xsi:type="dcterms:W3CDTF">2017-10-26T12:36:00Z</dcterms:modified>
  <cp:revision>2</cp:revision>
  <dc:subject/>
  <dc:title/>
</cp:coreProperties>
</file>