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ункт 2 глави 4 розділу X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ункт 2 глави 4 розділу X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2334"/>
      <w:bookmarkEnd w:id="0"/>
      <w:r>
        <w:rPr>
          <w:lang w:val="uk-UA"/>
        </w:rPr>
        <w:t>ПРОТЕСТ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335"/>
            <w:bookmarkEnd w:id="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, час подання протесту)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336"/>
            <w:bookmarkEnd w:id="2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маг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337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                                                          (представник команд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38"/>
            <w:bookmarkEnd w:id="4"/>
            <w:r>
              <w:rPr>
                <w:lang w:val="uk-UA"/>
              </w:rPr>
              <w:t>Команд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              (назва команд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339"/>
            <w:bookmarkEnd w:id="5"/>
            <w:r>
              <w:rPr>
                <w:lang w:val="uk-UA"/>
              </w:rPr>
              <w:t>Стислий зміст порушення з посиланням на пункти Правил спортивних змагань з військово-спортивних багатоборств або Поло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340"/>
            <w:bookmarkEnd w:id="6"/>
            <w:r>
              <w:rPr>
                <w:lang w:val="uk-UA"/>
              </w:rPr>
              <w:t>Прийняте рішення (підстав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341"/>
            <w:bookmarkEnd w:id="7"/>
            <w:r>
              <w:rPr>
                <w:lang w:val="uk-UA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42"/>
            <w:bookmarkEnd w:id="8"/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43"/>
            <w:bookmarkEnd w:id="9"/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44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4165"/>
      </w:tblGrid>
      <w:tr>
        <w:trPr/>
        <w:tc>
          <w:tcPr>
            <w:tcW w:w="6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345"/>
            <w:bookmarkEnd w:id="11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, час прийняття протесту, підпис)</w:t>
            </w:r>
            <w:r>
              <w:rPr>
                <w:lang w:val="uk-UA"/>
              </w:rPr>
              <w:br/>
            </w:r>
          </w:p>
        </w:tc>
        <w:tc>
          <w:tcPr>
            <w:tcW w:w="41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346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3" w:name="2347"/>
            <w:bookmarkEnd w:id="13"/>
            <w:r>
              <w:rPr>
                <w:lang w:val="uk-UA"/>
              </w:rPr>
              <w:t>Рішення головної суддівської колегії змагань 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10"/>
        <w:gridCol w:w="304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348"/>
            <w:bookmarkEnd w:id="14"/>
            <w:r>
              <w:rPr>
                <w:lang w:val="uk-UA"/>
              </w:rPr>
              <w:t>Члени головної суддівської колегії: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2349"/>
            <w:bookmarkEnd w:id="15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  <w:r>
              <w:rPr>
                <w:lang w:val="uk-UA"/>
              </w:rPr>
              <w:br/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350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351"/>
            <w:bookmarkEnd w:id="17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52"/>
            <w:bookmarkEnd w:id="18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353"/>
            <w:bookmarkEnd w:id="1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354"/>
            <w:bookmarkEnd w:id="20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355"/>
            <w:bookmarkEnd w:id="21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56"/>
            <w:bookmarkEnd w:id="2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57"/>
            <w:bookmarkEnd w:id="23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15"/>
        <w:gridCol w:w="37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358"/>
            <w:bookmarkEnd w:id="24"/>
            <w:r>
              <w:rPr>
                <w:lang w:val="uk-UA"/>
              </w:rPr>
              <w:t>Головний суддя змагань 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359"/>
            <w:bookmarkEnd w:id="25"/>
            <w:r>
              <w:rPr>
                <w:lang w:val="uk-UA"/>
              </w:rPr>
              <w:t>"___" ____________ 20__ р.</w:t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360"/>
            <w:bookmarkEnd w:id="26"/>
            <w:r>
              <w:rPr>
                <w:lang w:val="uk-UA"/>
              </w:rPr>
              <w:t>З рішенням головної суддівської колегії змагань ознайомлений</w:t>
              <w:b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361"/>
            <w:bookmarkEnd w:id="2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різвище, ініціали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362"/>
            <w:bookmarkEnd w:id="2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363"/>
            <w:bookmarkEnd w:id="2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9:00Z</dcterms:created>
  <dc:creator/>
  <dc:description/>
  <cp:keywords/>
  <dc:language>en-US</dc:language>
  <cp:lastModifiedBy>COMP</cp:lastModifiedBy>
  <dcterms:modified xsi:type="dcterms:W3CDTF">2019-06-05T09:51:00Z</dcterms:modified>
  <cp:revision>2</cp:revision>
  <dc:subject/>
  <dc:title/>
</cp:coreProperties>
</file>