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хівс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вириденко Віталій Васильович, 1955 року народження – від місцевої організації Партії Пенсіонерів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нюк Наталія Богданівна, 1968 року народження – від місцевої організації Партії Пенсіонерів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нилова Ксенія Сергіївна, 1986 року народження – від місцевої організації ПОЛІТИЧНОЇ ПАРТІЇ "ПАТРІОТИ ВОЛИНІ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бічев Вячеслав Олександрович, 1991 року народження – від місцевої організації ПОЛІТИЧНОЇ ПАРТІЇ "ПАТРІОТИ ВОЛИН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краса Світлана Олександрівна, 1981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бченко Микола Сергійович, 1956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тісова Єлизавета Олексіївна, 196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нильченко Марина Володимирі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рхньодніпров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заров Володимир Володимирович, 1990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ненко Ольга Олександрівна, 198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тапчук Лариса Миколаївна, 1973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бельська Олена Миколаївна, 195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вомосковська міська територіальна виборча комісія </w:t>
              <w:br/>
              <w:t>Новомоск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сенко Олександр Володимирович, 1953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басюк Вадим Михайлович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ровська міська територіальна виборча комісія 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нілов Василь Степанович, 1949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шенко Наталія Миколаївна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ружків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хоренко Наталя Іванівна, 1976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йникова Оксана Олександрівна, 197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емба Олена Геннадіївна, 1985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чмоглод Станіслав Леонідович, 198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стянтинів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нночка Дмитро Вячеславович, 1991 року народження – секретар 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ириленко Євгенія Олександрівна, 197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ізіров Валерій Іванович, 196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гайов Микола Іванович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мато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ова Анна Валеріївна, 1989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єляєв Вячеслав Олексійович, 198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рстюк Юлія Сергіївна, 1964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анська Світлана Олександрівна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ахі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мірозум Марина Іванівна, 197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ннікова Ганна Анатолії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ебрянська Надія Миколаївна, 194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ульський Володимир Васильович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р’єва Олена Олександрівна, 1990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бима Катерина Івані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ледець Світлана Олександрівна, 1964 року народження – заступник голови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роненко Ольга Валерії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релов Сергій Геннадійович, 1985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фремов Андрій Олександрович, 198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лімова Тетяна Курбанівна, 1960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дін Денис Сергійович, 198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енко Лариса Федорівна, 195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ов Олександр Іванович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рноград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пак Алла Миколаївна, 1964 року народження – від місцевої організації ПОЛІТИЧНОЇ ПАРТІЇ "ПАРТІЯ ШАР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восельцева Ірина Віталіївна, 1981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ро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лга Вікторія Сергіївна, 1999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ишко Костянтин Анатолійович, 198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іверс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нчаренко Наталія Олександрівна, 1963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сенко Ніна Іванівна, 195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оярс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бімов Олександр Анатолійович, 1995 року народження – від місцевої організації ПОЛІТИЧНОЇ ПАРТІЇ "ПАРТІЯ ШАР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ценко Олександр Іванович, 1948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инс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бровець Алла Миколаївна, 1973 року народження – від місцевої організації Політичної партії "Перемога Пальчевського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анкевич Валентина Сергіївна, 1994 року народження – від місцевої організації Політичної партії "Перемога Пальчевськог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алявська міська територіальна виборча комісія Мука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сюк Людмила Миколаївна, 1970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льїна Світлана Федорівна, 199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жгород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усяк Андрій Васильович, 1987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рашковці Арпад-Роберт Арпадович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вова Людмила Владиленовна, 1958 року народження – від місцевої організації Політичної партії "Сила Люде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евертайло Олександр Вікторович, 1983 року народження – від місцевої організації Політичної партії "Сила Люде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ст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ідковська Ірина Віталіївна, 197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щенко Юлія Олегівна, 198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ер Броніслав Васильович, 195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йдук Оксана Дмитрівна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йка Олександр Олексійович, 198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ісімова Марія Миколаївна, 198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рпі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аньєва Людмила Олександрівна, 1963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рін Віктор Вікторович, 196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кова Анна Володимирівна, 1990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шніков Руслан Едуардович, 1989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ащанська міська територіальна виборча комісія </w:t>
              <w:br/>
              <w:t>Білоце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 Зінаїда Володимирівна, 195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пільнякова Тетяна Вікторівна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рбина Євгеній Сергійович, 1992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тюк Костянтин Володимирович, 1966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стівська міська територіальна виборча комісія Фас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ачкова Оксана Вікторівна, 1978 року народження – заступник голови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чалов Едуард Григорович, 195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рев’янко Галина Леонідівна, 1961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ашев Олександр Костянтинович, 199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ченко Леонід Павлинович, 1949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єлімов Олексій Олексійович, 195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иба Валентин Віталійович, 1985 року народження – секретар 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инчук Данило Олександрович, 2000 року народження – від місцевої організації Політичної партії "Солідарність жінок України"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йченко Ігор Валентинович, 1968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боль Наталя Вікторівна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дівська міська територіальна виборча комісія Золо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тманцева Наталія Володимирівна, 1978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ельєва Мар’яна Степанівна, 199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диба Соломія Орестівна, 1990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севич Анатолій Михайлович, 196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Великомостівська міська територіальна виборча комісія Червон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ук Ірина Дмитрівна, 1975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тонюк Іванна Петрівна, 199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бромиль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ух Ірина Олегівна, 1997 року народження – від місцевої організації ПОЛІТИЧНОЇ ПАРТІЇ "ВАРТА (ВСЕУКРАЇНСЬКИЙ АЛЬЯНС РЕГІОНАЛЬНИХ І ТЕРИТОРІАЛЬНИХ АКТИВІСТІВ)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нчин Романа Антонівна, 1963 року народження – від місцевої організації ПОЛІТИЧНОЇ ПАРТІЇ "ВАРТА (ВСЕУКРАЇНСЬКИЙ АЛЬЯНС РЕГІОНАЛЬНИХ І ТЕРИТОРІАЛЬНИХ АКТИВІСТІВ)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рогобицька міська територіальна виборча комісія </w:t>
              <w:br/>
              <w:t>Дрогобиц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славська Оксана Костянтинівна, 1987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манишин Анна-Марія Ярославівна, 1996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овк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учич Анна Олександрівна, 199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ко Михайло Васильович, 196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рн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машівська Ольга Володимирівна, 1974 року народження – секретар 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баха Ганна Петрівна, 196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вояворівська міська територіальна виборча комісія </w:t>
              <w:br/>
              <w:t>Явор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ирилів Назар Тарасович, 1981 року народження – від місцевої організації ПОЛІТИЧНОЇ ПАРТІЇ "ВАРТА (ВСЕУКРАЇНСЬКИЙ АЛЬЯНС РЕГІОНАЛЬНИХ І ТЕРИТОРІАЛЬНИХ АКТИВІСТІВ)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щишин Тарас Остапович, 1983 року народження – від місцевої організації ПОЛІТИЧНОЇ ПАРТІЇ "ВАРТА (ВСЕУКРАЇНСЬКИЙ АЛЬЯНС РЕГІОНАЛЬНИХ І ТЕРИТОРІАЛЬНИХ АКТИВІСТІВ)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устомитівська міська територіальна виборча комісія </w:t>
              <w:br/>
              <w:t>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няк Надія Василівна, 1986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х Наталія Романівна, 199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олів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ченко Наталія Олексіївна, 1974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личко Назар Русланович, 198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ворівська міська територіальна виборча комісія Явор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огрин Володимир Романович, 1995 року народження – від місцевої організації ПОЛІТИЧНОЇ ПАРТІЇ "ВАРТА (ВСЕУКРАЇНСЬКИЙ АЛЬЯНС РЕГІОНАЛЬНИХ І ТЕРИТОРІАЛЬНИХ АКТИВІСТІВ)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увала Анжеліка Степанівна, 2001 року народження – від місцевої організації ПОЛІТИЧНОЇ ПАРТІЇ "ВАРТА (ВСЕУКРАЇНСЬКИЙ АЛЬЯНС РЕГІОНАЛЬНИХ І ТЕРИТОРІАЛЬНИХ АКТИВІСТІВ)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ова Тетяна Олександрівна, 1991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бков Євген Юрійович, 199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бков Євген Юрійович, 1991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ова Тетяна Олександрівна, 199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олотарь Віктор Миколайович, 195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нков Ігор Володимирович, 199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арова Ганна Євгенівна, 1981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марацька Ірина Олексіївна, 196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менов Ігор Володимирович, 1982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ряков Максим Анатолійович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6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6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ілгород-Дніст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Діденко Віталій Володимирович, 1988 року народження – від місцевої організації політичної партії Конгрес Українських Націоналістів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Макаренко Денис Віталійович, 1991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6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дільн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олянікова Наталя Костянтинівна, 1980 року народження – від місцевої організації Політичної партії "Громадянське суспільство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Киричук Катерина Михайлівна, 1969 року народження – від місцевої організації Політичної партії "Громадянське суспільств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6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Кучерова Євгенія Олегівна, 1979 року народження – від місцевої організації ПОЛІТИЧНОЇ ПАРТІЇ "АЛЬТЕРНА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Бальжик Марія Михайлівна, 1986 року народження – від місцевої організації ПОЛІТИЧНОЇ ПАРТІЇ "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околюк Наталія Василівна, 198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Юр’єва Олена Анатоліївна, 198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</w:t>
      </w:r>
    </w:p>
    <w:p>
      <w:pPr>
        <w:pStyle w:val="Normal"/>
        <w:keepNext w:val="true"/>
        <w:spacing w:before="0" w:after="0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</w:t>
      </w:r>
      <w:r>
        <w:rPr>
          <w:b/>
          <w:i/>
          <w:sz w:val="27"/>
          <w:szCs w:val="27"/>
        </w:rPr>
        <w:t>Секретар</w:t>
        <w:br/>
        <w:t>Центральної виборчої комісії                                                  О. ГАТАУЛЛІН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4"/>
          <w:szCs w:val="27"/>
        </w:rPr>
      </w:pPr>
      <w:r>
        <w:rPr>
          <w:b/>
          <w:i/>
          <w:sz w:val="4"/>
          <w:szCs w:val="27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менчуцька міська територіальна виборча комісія </w:t>
              <w:br/>
              <w:t>Кременч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айборода Михайло Олексійович, 194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ра Анна Михайлівна, 199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арчик Зінаїда Євгеніївна, 1962 року народження – від місцевої організації Політичної партії "Громадянський рух "Спільна Спр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шнір Василь Васильович, 1963 року народження – від місцевої організації Політичної партії "Громадянський рух "Спільна Спра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хвицька міська територіальна виборча комісія Мир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едніченко Іван Григорович, 194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рницький Руслан Юліанович, 197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ец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офімчук Тетяна Вікторівна, 1983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чановська Леся Степанівна, 194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ти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ладько Наталія Миколаївна, 1978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гнатенко Оксана Сергіївна, 199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ноп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зюба Ольга Василівна, 1981 року народження – від місцевої організації Політичної партії "ПАТРІО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цук Марія Петрівна, 1952 року народження – від місцевої організації Політичної партії "ПАТРІОТ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уківський Андрій Васильович, 1988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щишин Світлана Михайлівна, 1967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6"/>
              <w:gridCol w:w="113"/>
            </w:tblGrid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МІНИ</w:t>
                    <w:br/>
                    <w:t>в складі територіальних виборчих комісій, що здійснюють підготовку та</w:t>
                    <w:br/>
                    <w:t>проведення місцевих виборів у межах Харківської області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Харківська районна територіальна виборча комісія</w:t>
                  </w:r>
                </w:p>
              </w:tc>
            </w:tr>
            <w:tr>
              <w:trPr/>
              <w:tc>
                <w:tcPr>
                  <w:tcW w:w="9526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Щербань Яна Сергіївна, 1996 року народження – від місцевої організації ПОЛІТИЧНОЇ ПАРТІЇ "СПРАВЖНІ ДІЇ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spacing w:before="0" w:after="6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Бежко Мирослава Станіславівна, 1963 року народження – від місцевої організації ПОЛІТИЧНОЇ ПАРТІЇ "СПРАВЖНІ ДІЇ"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алківська міська територіальна виборча комісія Богодухівського району</w:t>
                  </w:r>
                </w:p>
              </w:tc>
            </w:tr>
            <w:tr>
              <w:trPr/>
              <w:tc>
                <w:tcPr>
                  <w:tcW w:w="9526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Онищенко Тетяна Євгеніївна, 1981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 та призначити головою комісії:</w:t>
                  </w:r>
                </w:p>
                <w:p>
                  <w:pPr>
                    <w:pStyle w:val="Normal"/>
                    <w:spacing w:before="0" w:after="6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оложій Зоя Іванівна, 1973 року народження – від місцевої організації політичної партії Всеукраїнське об’єднання "Батьківщина"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TextBodyIndent"/>
                    <w:spacing w:before="432" w:after="0"/>
                    <w:ind w:hanging="0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 xml:space="preserve">                    </w:t>
                  </w:r>
                  <w:r>
                    <w:rPr>
                      <w:b/>
                      <w:i/>
                      <w:szCs w:val="28"/>
                    </w:rPr>
                    <w:t>Секретар</w:t>
                    <w:br/>
                    <w:t>Центральної виборчої комісії                                                  О. ГАТАУЛЛІНА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TextBodyIndent"/>
                    <w:snapToGrid w:val="false"/>
                    <w:ind w:left="720" w:hanging="0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м’янець-Подільс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асіух Сергій Володимирович, 196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ворський Станіслав Станіславович, 196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м’ян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оненко Тетяна Григорівна, 1979 року народження – секретар 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ченко Лариса Петрівна, 198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ляченко Світлана Геннадіївна, 1971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оненко Тетяна Григорівна, 197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-Сіве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сєєва Тетяна Михайлівна, 1978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гапова Ніна Михайлівна, 195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чнянська міська територіальна виборча комісія При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жовська Тетяна Зіївна, 1951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ременко Маргарита Анатоліївна, 196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овпило Наталія Володимирівна, 1961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єксєйченко Ярослава Григорівна, 198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икова Тетяна Іванівна, 1965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Йожиков Сергій Валерійович, 197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емієнко Руслан Миколайович, 1960 року народження – від місцевої організації ПОЛІТИЧНОЇ ПАРТІЇ "ВСЕУКРАЇНСЬКИЙ НАРОДНИЙ СОЮЗ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льченко Наталія Миколаївна, 1980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жовтня 2020 року № 4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ївська міськ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окіна Олена Олексіївна, 1974 року народження – секретар 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рщевська Наталія Миколаївна, 1970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ії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каленко Тамара Вікторівна, 197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вжинський Микола Васильович, 199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рниц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сак Олександр Миколайович, 1976 року народження – від місцевої організації Політичної партії "ПРАВИЙ СЕКТОР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хта Тарас Ігорович, 1987 року народження – від місцевої організації Політичної партії "ПРАВИЙ СЕКТОР".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чипоренко Генадій Лесьович, 1963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чук Віталій Сергійович, 1989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вченкі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енко Едуард Сергійович, 199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ібачова Ганна Григорівна, 1985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4"/>
      <w:lang w:val="ru-RU"/>
    </w:rPr>
  </w:style>
  <w:style w:type="character" w:styleId="Style12">
    <w:name w:val="Шрифт абзацу за промовчанням"/>
    <w:qFormat/>
    <w:rPr/>
  </w:style>
  <w:style w:type="character" w:styleId="Style13">
    <w:name w:val="Звичайний (веб)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Назва Знак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Нумерований список"/>
    <w:basedOn w:val="Normal"/>
    <w:qFormat/>
    <w:pPr>
      <w:ind w:hanging="0"/>
    </w:pPr>
    <w:rPr/>
  </w:style>
  <w:style w:type="paragraph" w:styleId="6">
    <w:name w:val="Стиль6"/>
    <w:basedOn w:val="Style21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1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9:00Z</dcterms:created>
  <dc:creator/>
  <dc:description/>
  <cp:keywords/>
  <dc:language>en-US</dc:language>
  <cp:lastModifiedBy>Вишнівська Тетяна Іванівна</cp:lastModifiedBy>
  <cp:lastPrinted>2020-10-19T18:15:00Z</cp:lastPrinted>
  <dcterms:modified xsi:type="dcterms:W3CDTF">2020-10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