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ShapkaDocumentu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даток 5</w:t>
              <w:br/>
              <w:t>до Регламенту роботи центрального засвідчувального органу</w:t>
            </w:r>
          </w:p>
        </w:tc>
      </w:tr>
    </w:tbl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ихідний номер__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касування посиленого сертифіката відкритого ключ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Центр сертифікації ключі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Акредитований центр сертифікації ключів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свідчувальний центр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(необхідне підкреслити)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вне найменування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прізвище, ім'я та по батькові (для фізичної особи, яка є суб'єктом підприємницької діяльності))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посада, прізвище, ім'я та по батькові керівника юридичної особ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серія і номер паспорта, ким і коли виданий (для фізичної особи, яка є суб'єктом підприємницької діяльності)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код за ЄДРПОУ</w:t>
      </w:r>
      <w:r>
        <w:rPr>
          <w:rFonts w:cs="Times New Roman" w:ascii="Times New Roman" w:hAnsi="Times New Roman"/>
          <w:color w:val="000033"/>
          <w:sz w:val="28"/>
          <w:szCs w:val="28"/>
          <w:lang w:val="uk-UA"/>
        </w:rPr>
        <w:t>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</w:t>
      </w:r>
      <w:r>
        <w:rPr>
          <w:rStyle w:val="St42"/>
          <w:sz w:val="20"/>
          <w:szCs w:val="20"/>
        </w:rPr>
        <w:t>реєстраційний номер облікової картки платника податків – для фізичної особи – суб’єкта підприємницької діяльності або серія та номер паспорта (для фізичних осіб – суб’єктів підприємницької діяльності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омери телефонів </w:t>
      </w:r>
      <w:r>
        <w:rPr>
          <w:sz w:val="28"/>
          <w:szCs w:val="28"/>
        </w:rPr>
        <w:t>___________________________________________________,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електронна адреса інформаційного ресурсу 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  <w:spacing w:val="10"/>
          <w:sz w:val="28"/>
          <w:szCs w:val="28"/>
        </w:rPr>
        <w:t xml:space="preserve">адреса електронної пошти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У зв’язку із 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ичина скасування посиленого сертифіката відкритого ключа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осимо скасувати посилений сертифікат відкритого ключ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>(назва центру сертифікації ключів, акредитованого центру сертифікації ключів, засвідчувального центру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серійний номер якого: _________________________________________________</w:t>
      </w:r>
    </w:p>
    <w:p>
      <w:pPr>
        <w:pStyle w:val="Normal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__________________</w:t>
      </w:r>
    </w:p>
    <w:p>
      <w:pPr>
        <w:pStyle w:val="Normal"/>
        <w:ind w:left="2835" w:hanging="2835"/>
        <w:jc w:val="center"/>
        <w:rPr/>
      </w:pPr>
      <w:r>
        <w:rPr>
          <w:sz w:val="20"/>
          <w:szCs w:val="20"/>
        </w:rPr>
        <w:t>(підпис)</w:t>
        <w:tab/>
        <w:t>(посада, прізвище та ініціали керівника юридичної особи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0"/>
          <w:szCs w:val="20"/>
        </w:rPr>
        <w:t>(прізвище та ініціали – для фізичної особи, яка є суб'єктом підприємницької діяльності) або його уповноваженої особи чи посадових осіб державної виконавчої служби або контролюючого органу у випадках, передбачених статтею 13 Закону України «Про електронний цифровий підпис»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___” ________________ 20___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Додаток 5 із змінами, внесеними згідно з Наказом Міністерства юстиції </w:t>
      </w:r>
      <w:r>
        <w:rPr>
          <w:rStyle w:val="St131"/>
          <w:b/>
          <w:color w:val="000000"/>
        </w:rPr>
        <w:t>№ 658/5 від 07.05.2015</w:t>
      </w:r>
      <w:r>
        <w:rPr>
          <w:rStyle w:val="St46"/>
          <w:b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zxx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16:00Z</dcterms:created>
  <dc:creator>User_UKS</dc:creator>
  <dc:description/>
  <cp:keywords/>
  <dc:language>en-US</dc:language>
  <cp:lastModifiedBy>User_UKS</cp:lastModifiedBy>
  <dcterms:modified xsi:type="dcterms:W3CDTF">2015-06-17T07:17:00Z</dcterms:modified>
  <cp:revision>3</cp:revision>
  <dc:subject/>
  <dc:title>Додаток 5</dc:title>
</cp:coreProperties>
</file>