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до Положення з військових </w:t>
              <w:br/>
              <w:t xml:space="preserve">перевезень залізничним, морським, </w:t>
              <w:br/>
              <w:t>річковим та повітряним транспорто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(пункт 7.6 розділу</w:t>
            </w:r>
            <w:r>
              <w:rPr>
                <w:bCs/>
                <w:sz w:val="28"/>
                <w:szCs w:val="28"/>
                <w:lang w:eastAsia="uk-UA"/>
              </w:rPr>
              <w:t xml:space="preserve"> VІІ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ового складу військової команди, яка перевозиться повітряним суд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ип та номер повітряного судна</w:t>
      </w:r>
      <w:r>
        <w:rPr>
          <w:b/>
          <w:sz w:val="28"/>
          <w:szCs w:val="28"/>
        </w:rPr>
        <w:t xml:space="preserve"> 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омандир екіпажу</w:t>
      </w:r>
      <w:r>
        <w:rPr>
          <w:b/>
          <w:sz w:val="28"/>
          <w:szCs w:val="28"/>
        </w:rPr>
        <w:t xml:space="preserve"> 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ініціали та прізвище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>
          <w:b/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вильот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196"/>
        <w:gridCol w:w="2473"/>
        <w:gridCol w:w="1267"/>
        <w:gridCol w:w="1859"/>
      </w:tblGrid>
      <w:tr>
        <w:trPr>
          <w:trHeight w:val="8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е звання,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 та ініціал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місць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ж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 багажу,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>
          <w:trHeight w:val="12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ього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військової команди 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5960" w:leader="none"/>
        </w:tabs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військове звання, ініціали та прізвище)</w:t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 військової частини А0000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військове звання, підпис, ініціали та прізвище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 _____________ 20___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6:00Z</dcterms:created>
  <dc:creator/>
  <dc:description/>
  <cp:keywords/>
  <dc:language>en-US</dc:language>
  <cp:lastModifiedBy>COMP</cp:lastModifiedBy>
  <dcterms:modified xsi:type="dcterms:W3CDTF">2013-10-08T12:49:00Z</dcterms:modified>
  <cp:revision>2</cp:revision>
  <dc:subject/>
  <dc:title/>
</cp:coreProperties>
</file>