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  ЄДИНОГО   РЕЄСТРУ   ДОСУДОВИХ    РОЗСЛІДУ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70"/>
        <w:gridCol w:w="6050"/>
      </w:tblGrid>
      <w:tr>
        <w:trPr>
          <w:trHeight w:val="8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кримінального провадж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несення відомостей про заяву, повідомлення про вчинене кримінальне правопорушення до Єдиного реєстру досудових розслідуван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а кваліфікація кримінального правопоруш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потерпілого, заявника (найменування юридичної особи та код ЄДРПОУ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виклад обставин, що можуть свідчити  про вчинення кримінального правопоруш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особи та дата народження особи, яку повідомлено про підозр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 досудового розслідува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слідчого, який здійснює досудове розслідува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ис реєстратора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______________________________</w:t>
      </w:r>
    </w:p>
    <w:sectPr>
      <w:type w:val="nextPage"/>
      <w:pgSz w:w="11906" w:h="16838"/>
      <w:pgMar w:left="770" w:right="12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6:00Z</dcterms:created>
  <dc:creator>user</dc:creator>
  <dc:description/>
  <cp:keywords/>
  <dc:language>en-US</dc:language>
  <cp:lastModifiedBy>georgina</cp:lastModifiedBy>
  <cp:lastPrinted>2012-08-08T19:01:00Z</cp:lastPrinted>
  <dcterms:modified xsi:type="dcterms:W3CDTF">2012-10-15T13:26:00Z</dcterms:modified>
  <cp:revision>2</cp:revision>
  <dc:subject/>
  <dc:title>Додаток 6</dc:title>
</cp:coreProperties>
</file>