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</w:tabs>
        <w:ind w:left="59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липня 2016 року № 825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зарахування на реабілітацію*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  __________ 20____ року                                                № _____________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яємо, що __________________________________________ зараховано</w:t>
      </w:r>
    </w:p>
    <w:p>
      <w:pPr>
        <w:pStyle w:val="Normal"/>
        <w:tabs>
          <w:tab w:val="clear" w:pos="708"/>
          <w:tab w:val="left" w:pos="915" w:leader="none"/>
        </w:tabs>
        <w:ind w:left="2160" w:right="900" w:hanging="0"/>
        <w:jc w:val="center"/>
        <w:rPr/>
      </w:pPr>
      <w:r>
        <w:rPr>
          <w:color w:val="000000"/>
          <w:sz w:val="20"/>
          <w:szCs w:val="20"/>
          <w:lang w:val="uk-UA"/>
        </w:rPr>
        <w:t>(П.І.Б. особи з інвалідністю та/або дитини віком до двох років (включно),  яка належить до групи ризику щодо отримання інвалідності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 реабілітацію до реабілітаційної установи 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йменування реабілітаційної установи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_________________________________________ прибути до зазначеної</w:t>
      </w:r>
    </w:p>
    <w:p>
      <w:pPr>
        <w:pStyle w:val="Normal"/>
        <w:tabs>
          <w:tab w:val="clear" w:pos="708"/>
          <w:tab w:val="left" w:pos="915" w:leader="none"/>
        </w:tabs>
        <w:ind w:left="1080" w:right="1980" w:hanging="0"/>
        <w:rPr/>
      </w:pPr>
      <w:r>
        <w:rPr>
          <w:color w:val="000000"/>
          <w:sz w:val="20"/>
          <w:szCs w:val="20"/>
          <w:lang w:val="uk-UA"/>
        </w:rPr>
        <w:t xml:space="preserve">(П.І.Б. особи з інвалідністю та/або дитини віком до двох років </w:t>
        <w:br/>
        <w:t>(включно), яка належить до групи ризику щодо отримання інвалідності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реабілітаційної установи за адресою _______________________________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вказати місцезнаходження)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 реабілітації (абілітації)____________________________________________</w:t>
      </w:r>
    </w:p>
    <w:p>
      <w:pPr>
        <w:pStyle w:val="Normal"/>
        <w:tabs>
          <w:tab w:val="clear" w:pos="708"/>
          <w:tab w:val="left" w:pos="915" w:leader="none"/>
        </w:tabs>
        <w:ind w:left="3420" w:right="-82" w:hanging="0"/>
        <w:jc w:val="center"/>
        <w:rPr/>
      </w:pPr>
      <w:r>
        <w:rPr>
          <w:color w:val="000000"/>
          <w:sz w:val="20"/>
          <w:szCs w:val="20"/>
          <w:lang w:val="uk-UA"/>
        </w:rPr>
        <w:t>(П.І.Б. особи з інвалідністю та/або дитини віком до двох років (включно), яка належить до групи ризику щодо отримання інвалідності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проводитиметься з  ____  ________________ 20___ року.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Телефон для довідок ________________________ 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М.П.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_____  _____________20___ року                       ____________________________</w:t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591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ind w:left="612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(підпис, прізвище та ініціали керівника реабілітаційної установ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2"/>
          <w:szCs w:val="22"/>
          <w:lang w:val="uk-UA"/>
        </w:rPr>
        <w:t xml:space="preserve">* Рішення про зарахування на реабілітацію (далі – Рішення) надсилається реабілітаційною установою супровідним листом особі з інвалідністю чи законному представнику особи з інвалідністю та/або дитини віком до двох років (включно), яка належить до групи ризику щодо отримання інвалідності, </w:t>
        <w:br/>
        <w:t xml:space="preserve">а також копія Рішення – структурному підрозділу з питань соціального захисту населення районної, районної у містах Києві та Севастополі державної адміністрації, виконавчого органу міської </w:t>
        <w:br/>
        <w:t>(міст республіканського та обласного значення), районної у місті (крім міст Києва та Севастополя) ради, ради об’єднаної територіальної грома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оціального захисту інвалідів                                                             О. Полякова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09:00Z</dcterms:created>
  <dc:creator/>
  <dc:description/>
  <cp:keywords/>
  <dc:language>en-US</dc:language>
  <cp:lastModifiedBy>COMP</cp:lastModifiedBy>
  <dcterms:modified xsi:type="dcterms:W3CDTF">2016-08-22T08:11:00Z</dcterms:modified>
  <cp:revision>2</cp:revision>
  <dc:subject/>
  <dc:title/>
</cp:coreProperties>
</file>