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9-1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відоцтво про право на спадщину за заповітом у разі, якщо обов'язкова частка у спадщині залишилась відкрито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2pt;mso-wrap-distance-left:2.25pt;mso-wrap-distance-right:0pt;mso-wrap-distance-top:0pt;mso-wrap-distance-bottom:0pt;margin-top:-6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9-1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відоцтво про право на спадщину за заповітом у разі, якщо обов'язкова частка у спадщині залишилась відкрито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ВІДОЦТВО ПРО ПРАВО НА СПАДЩИНУ ЗА ЗАПОВІТО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            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Я, _____________________________________, _______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     (прізвище, ініціали)                                                                   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посвідчую, що на підставі заповіту, посвідченого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 (ким посвідчено)</w:t>
              <w:br/>
            </w:r>
            <w:r>
              <w:rPr>
                <w:lang w:val="uk-UA"/>
              </w:rPr>
              <w:t>"___" ___________ ____ року, зареєстрованого у реєстрі за № _______, спадкоємцем зазначеного у</w:t>
              <w:br/>
              <w:t>заповіті майна 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  (прізвище, ім'я, по батькові спадкодавця, рік його народження)</w:t>
              <w:br/>
            </w:r>
            <w:r>
              <w:rPr>
                <w:lang w:val="uk-UA"/>
              </w:rPr>
              <w:t>який (яка) помер(ла) "___" ____________ ____ року, на 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          (розмір частки спадкоємця за заповітом)</w:t>
              <w:br/>
            </w:r>
            <w:r>
              <w:rPr>
                <w:lang w:val="uk-UA"/>
              </w:rPr>
              <w:t>є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(прізвище, ім'я, по батькові спадкоємця, дата його народження, реєстраційний номер облікової картки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платника податків або серія та номер паспорт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, місце реєстрації або проживання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падщина, на яку в зазначеній частці видано це свідоцтво, складається з 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айно, на яке видається свідоцтво, його місцезнаходження, назва, реквізити документа, що підтверджує право власності, найменування реєструвального органу, дата, номер реєстрації (кадастровий номер), характеристика та вартість майна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відоцтво про право на спадщину на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(розмір успадкованої частки зазначеного майна)</w:t>
              <w:br/>
            </w:r>
            <w:r>
              <w:rPr>
                <w:lang w:val="uk-UA"/>
              </w:rPr>
              <w:t>видано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  (прізвище, ім'я, по батькові спадкоємця, якому видано це свідоцтво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відоцтво про право на обов'язкову частку у спадщині на підставі статті 1241 Цивільного кодексу України на _______________________________________________________________ ще не видано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(розмір обов'язкової частки у спадковому майні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аво власності на __________________________________________ підлягає державній реєстрації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               (назва нерухомого майна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адкова справ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3465"/>
      </w:tblGrid>
      <w:tr>
        <w:trPr/>
        <w:tc>
          <w:tcPr>
            <w:tcW w:w="703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    (державний/приватний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color w:val="000000"/>
          <w:lang w:val="uk-UA"/>
        </w:rPr>
        <w:t xml:space="preserve">{Додаток 25 доповнено новою формою № 9-1 </w:t>
      </w:r>
      <w:r>
        <w:rPr>
          <w:rStyle w:val="St46"/>
          <w:color w:val="000000"/>
          <w:lang w:val="uk-UA"/>
        </w:rPr>
        <w:t xml:space="preserve">згідно з Наказом Міністерства юстиції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46"/>
          <w:rFonts w:eastAsia="Calibri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rFonts w:eastAsia="Calibri"/>
          <w:lang w:val="en-US" w:eastAsia="uk-UA"/>
        </w:rPr>
        <w:t>№ 2241/5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20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7-28T15:20:00Z</dcterms:modified>
  <cp:revision>2</cp:revision>
  <dc:subject/>
  <dc:title/>
</cp:coreProperties>
</file>