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Додаток 4 </w:t>
                                    <w:br/>
                                    <w:t>до Положення про порядок</w:t>
                                    <w:br/>
                                    <w:t xml:space="preserve">здійснення операцій з чеками </w:t>
                                    <w:br/>
                                    <w:t xml:space="preserve">в іноземній валюті </w:t>
                                    <w:br/>
                                    <w:t>на території України</w:t>
                                    <w:br/>
                                    <w:t xml:space="preserve"> (пункт 7.3 глави 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3.3pt;mso-wrap-distance-left:2.25pt;mso-wrap-distance-right:0pt;mso-wrap-distance-top:0pt;mso-wrap-distance-bottom:0pt;margin-top:-1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Додаток 4 </w:t>
                              <w:br/>
                              <w:t>до Положення про порядок</w:t>
                              <w:br/>
                              <w:t xml:space="preserve">здійснення операцій з чеками </w:t>
                              <w:br/>
                              <w:t xml:space="preserve">в іноземній валюті </w:t>
                              <w:br/>
                              <w:t>на території України</w:t>
                              <w:br/>
                              <w:t xml:space="preserve"> (пункт 7.3 глави 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>Примірник №_________</w:t>
              <w:br/>
              <w:t xml:space="preserve">______________________________ </w:t>
              <w:br/>
            </w:r>
            <w:r>
              <w:rPr>
                <w:lang w:val="uk-UA"/>
              </w:rPr>
              <w:t xml:space="preserve">(найменування та місцезнаходження </w:t>
              <w:br/>
              <w:t xml:space="preserve">структурного підрозділу уповноваженого </w:t>
              <w:br/>
              <w:t>банку/ уповноваженої фінансової установи)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>КВИТАНЦІЯ №</w:t>
        <w:br/>
      </w:r>
      <w:r>
        <w:rPr/>
        <w:t>про купівлю/продаж дорожніх чеків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та та час здійснення операції 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 xml:space="preserve">Назва операції _____________________________________________________________ </w:t>
              <w:br/>
              <w:t xml:space="preserve">    </w:t>
            </w:r>
            <w:r>
              <w:rPr>
                <w:lang w:val="uk-UA"/>
              </w:rPr>
              <w:t xml:space="preserve">                                                                               (купівля, продаж дорожніх чеків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5"/>
        <w:gridCol w:w="1184"/>
        <w:gridCol w:w="869"/>
        <w:gridCol w:w="1907"/>
        <w:gridCol w:w="1184"/>
        <w:gridCol w:w="1184"/>
        <w:gridCol w:w="867"/>
      </w:tblGrid>
      <w:tr>
        <w:trPr/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йнято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 видачі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компанії емітента, що випустила че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валюти (ко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мер че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компанії емітента, що випустила ч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валюти (ко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омер че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 комісії ______________________________________________________________.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лієнт ___________________________________________________________________.</w:t>
              <w:br/>
            </w:r>
            <w:r>
              <w:rPr>
                <w:lang w:val="uk-UA"/>
              </w:rPr>
              <w:t xml:space="preserve">                                     [прізвище, ім'я та по батькові (за наявності) фізичної особи] </w:t>
              <w:br/>
              <w:br/>
            </w:r>
            <w:r>
              <w:rPr>
                <w:b/>
                <w:bCs/>
                <w:sz w:val="27"/>
                <w:szCs w:val="27"/>
                <w:lang w:val="uk-UA"/>
              </w:rPr>
              <w:t>__________________________________________________________________________</w:t>
            </w:r>
            <w:r>
              <w:rPr>
                <w:sz w:val="27"/>
                <w:szCs w:val="27"/>
                <w:lang w:val="uk-UA"/>
              </w:rPr>
              <w:t xml:space="preserve"> </w:t>
              <w:br/>
            </w:r>
            <w:r>
              <w:rPr>
                <w:lang w:val="uk-UA"/>
              </w:rPr>
              <w:t xml:space="preserve">    (зазначаються додаткові реквізити, необхідні для проведення купівлі/продажу дорожніх чеків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_________</w:t>
              <w:br/>
            </w:r>
            <w:r>
              <w:rPr>
                <w:lang w:val="uk-UA"/>
              </w:rPr>
              <w:t xml:space="preserve">                  (підпис клієнта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даю згоду на проведення операції з купівлі дорожніх чеків без оформлення довідки-certificate за формою № 377* __________________________________________________________________________ </w:t>
            </w:r>
            <w:r>
              <w:rPr>
                <w:lang w:val="uk-UA"/>
              </w:rPr>
              <w:t xml:space="preserve">  </w:t>
              <w:br/>
              <w:t xml:space="preserve">                       (підпис клієнта-нерезидента проставляється в разі надання такої згоди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 xml:space="preserve">____________________________________                        Місце для відбитка штампа </w:t>
            </w:r>
            <w:r>
              <w:rPr>
                <w:lang w:val="uk-UA"/>
              </w:rPr>
              <w:t>(підпис працівника уповноваженого</w:t>
              <w:br/>
              <w:t>банку/ уповноваженої фінансової установи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  <w:t xml:space="preserve">____________ </w:t>
              <w:br/>
              <w:t xml:space="preserve">* </w:t>
            </w:r>
            <w:r>
              <w:rPr>
                <w:lang w:val="uk-UA"/>
              </w:rPr>
              <w:t>Здійснення операції з купівлі у фізичної особи - нерезидента дорожніх чеків за національну валюту без оформлення довідки-certificate за формою № 377 не дає підстав для зворотного обміну</w:t>
            </w:r>
            <w:r>
              <w:rPr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6:00Z</dcterms:created>
  <dc:creator/>
  <dc:description/>
  <cp:keywords/>
  <dc:language>en-US</dc:language>
  <cp:lastModifiedBy>COMP</cp:lastModifiedBy>
  <dcterms:modified xsi:type="dcterms:W3CDTF">2015-11-04T14:59:00Z</dcterms:modified>
  <cp:revision>6</cp:revision>
  <dc:subject/>
  <dc:title/>
</cp:coreProperties>
</file>