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ТВЕРДЖЕН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каз Міністерства юстиції Україн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3.11.2017 № 3552/5</w:t>
      </w:r>
    </w:p>
    <w:p>
      <w:pPr>
        <w:pStyle w:val="Normal"/>
        <w:ind w:firstLine="4962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ІОГРАФІЧНА ДОВІДКА АДВОК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(прізвище, ім’я, по батькові адвок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ісяць і рік народженн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громадських організацій, діяльність яких пов’язана із захистом прав людини, у яких Ви берете участь/членом яких Ви є (за наявності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ії (зазначити прізвище, ім’я, по батькові та контактні дані осіб, які можуть їх надат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адвокатської діяльності (років, місяці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свідоцтво про право на заняття адвокатською діяльніст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идач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идане</w:t>
            </w:r>
            <w:bookmarkStart w:id="0" w:name="_GoBack"/>
            <w:bookmarkEnd w:id="0"/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а діяльність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21"/>
        <w:gridCol w:w="1917"/>
        <w:gridCol w:w="1454"/>
        <w:gridCol w:w="2423"/>
      </w:tblGrid>
      <w:tr>
        <w:trPr/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 трудової діяльності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я про підприємство, установу, організацію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ь і рік почат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яць і рі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н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мана пос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знаходження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внюється у зворотному хронологічному порядку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. 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ординац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йного центру з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дання правової допомоги </w:t>
        <w:tab/>
        <w:tab/>
        <w:tab/>
        <w:tab/>
        <w:tab/>
        <w:tab/>
        <w:t>О.П. Боню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0:00Z</dcterms:created>
  <dc:creator/>
  <dc:description/>
  <cp:keywords/>
  <dc:language>en-US</dc:language>
  <cp:lastModifiedBy>COMP</cp:lastModifiedBy>
  <dcterms:modified xsi:type="dcterms:W3CDTF">2017-11-22T09:03:00Z</dcterms:modified>
  <cp:revision>5</cp:revision>
  <dc:subject/>
  <dc:title/>
</cp:coreProperties>
</file>