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1</w:t>
                                    <w:br/>
                                  </w:r>
                                  <w:r>
                                    <w:rPr/>
                                    <w:t>до Інструкції про</w:t>
                                  </w:r>
                                  <w:r>
                                    <w:rPr>
                                      <w:lang w:val="en-US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порядок організації</w:t>
                                    <w:br/>
                                    <w:t>касової роботи банками та проведення</w:t>
                                    <w:br/>
                                    <w:t>платіжних операцій надавачами</w:t>
                                    <w:br/>
                                    <w:t>платіжних послуг в Україні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  <w:t>(пункт 141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 21</w:t>
                              <w:br/>
                            </w:r>
                            <w:r>
                              <w:rPr/>
                              <w:t>до Інструкції про</w:t>
                            </w:r>
                            <w:r>
                              <w:rPr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lang w:val="en-US" w:eastAsia="uk-UA"/>
                              </w:rPr>
                              <w:t>порядок організації</w:t>
                              <w:br/>
                              <w:t>касової роботи банками та проведення</w:t>
                              <w:br/>
                              <w:t>платіжних операцій надавачами</w:t>
                              <w:br/>
                              <w:t>платіжних послуг в Україні</w:t>
                            </w:r>
                            <w:r>
                              <w:rPr>
                                <w:lang w:val="uk-UA"/>
                              </w:rPr>
                              <w:br/>
                              <w:t>(пункт 141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[найменування банку-емітента]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 про видачу грошової чекової книжки № _____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________________________ року</w:t>
        <w:br/>
      </w:r>
      <w:r>
        <w:rPr>
          <w:sz w:val="20"/>
          <w:szCs w:val="20"/>
          <w:lang w:val="uk-UA"/>
        </w:rPr>
        <w:t>(дата)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8804" w:hRule="atLeast"/>
        </w:trPr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1. Найменування (прізвище, ім'я, по батькові) особи-чекодавця (юридичної особи, її структурних підрозділів або фізичних осіб - підприємців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. Просимо видати за нашим рахунком № 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грошові чекові книжки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(кількість словам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3. Чеки зобов'язуємося зберігати в безпечному від пожежі та крадіжки приміщенні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4. Грошові чекові книжки довіряємо отримати нашому працівникові __________________________</w:t>
              <w:br/>
              <w:t>_______________________________________________________________ підпис якого засвідчуємо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(прізвище, ім'я, по батькові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5. Відбиток печатки та підписи особи-чекодавця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6. Зазначену в заяві кількість грошових чекових книжок видати.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7. Уповноважений працівник банку (філії, відділення) ____________  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(підпис)                 (прізвище, ім'я, по батькові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8. Грошові чекові книжки з бланками з № ____ до № ______________________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9. Видав ______________________ отримав ______________________________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0. Із порядком заповнення та використання грошової чекової книжки ознайомлений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11. Дата отримання грошової чекової книжки ____________.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. Підпис клієнта 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{Додаток із змінами, внесеними згідно з Постановою Національного банку № 128 від 21.06.2022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8:00Z</dcterms:created>
  <dc:creator/>
  <dc:description/>
  <cp:keywords/>
  <dc:language>en-US</dc:language>
  <cp:lastModifiedBy>Копитко Тетяна Василівна</cp:lastModifiedBy>
  <dcterms:modified xsi:type="dcterms:W3CDTF">2022-11-03T13:18:00Z</dcterms:modified>
  <cp:revision>3</cp:revision>
  <dc:subject/>
  <dc:title/>
</cp:coreProperties>
</file>