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8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13 розділу V)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b/>
          <w:bCs/>
          <w:color w:val="000000"/>
          <w:lang w:eastAsia="uk-UA"/>
        </w:rPr>
        <w:t>ЛИСТ ЩОРІЧНОГО ОЦІНЮВАННЯ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color w:val="000000"/>
          <w:lang w:eastAsia="uk-UA"/>
        </w:rPr>
        <w:t>за 20____ рік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на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 та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ата народження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присвоєно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дата, наказ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601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</w:t>
        <w:br/>
        <w:t>орга</w:t>
      </w:r>
      <w:r>
        <w:rPr>
          <w:color w:val="000000"/>
          <w:lang w:eastAsia="uk-UA"/>
        </w:rPr>
        <w:t>нах державної влади та Держспецзв’язку 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</w:t>
      </w: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Оцінка військовослужбовця безпосереднім начальнико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азначаються якість виконання завдань та обов’язків, визначених у посадових інструкціях, професійний рівень, особиста дисциплінованість тощ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193" w:before="283" w:after="0"/>
        <w:ind w:firstLine="283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цінка службової діяльності 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відмінно, добре, задовільно, незадовільно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ім’я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начальника, який проводив щорічне оціню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 20___ року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знайомлени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ідпис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ім’я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військовослужбовц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 20___ року</w:t>
      </w:r>
    </w:p>
    <w:p>
      <w:pPr>
        <w:pStyle w:val="Normal"/>
        <w:shd w:fill="FFFFFF" w:val="clear"/>
        <w:spacing w:lineRule="atLeast" w:line="182" w:before="283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У листі щорічного оцінювання щодо військовослужбовця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ійськове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прізвище, </w:t>
      </w:r>
      <w:r>
        <w:rPr>
          <w:b/>
          <w:bCs/>
          <w:color w:val="000000"/>
          <w:lang w:eastAsia="uk-UA"/>
        </w:rPr>
        <w:t>власне</w:t>
      </w:r>
      <w:r>
        <w:rPr>
          <w:color w:val="000000"/>
          <w:lang w:eastAsia="uk-UA"/>
        </w:rPr>
        <w:t xml:space="preserve"> ім’я, по батькові (</w:t>
      </w:r>
      <w:r>
        <w:rPr>
          <w:b/>
          <w:bCs/>
          <w:color w:val="000000"/>
          <w:lang w:eastAsia="uk-UA"/>
        </w:rPr>
        <w:t>за наявності</w:t>
      </w:r>
      <w:r>
        <w:rPr>
          <w:color w:val="000000"/>
          <w:lang w:eastAsia="uk-UA"/>
        </w:rPr>
        <w:t>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 xml:space="preserve">повна назва займаної посади, з якого часу (число, місяць, рік), передбачене за посадою </w:t>
        <w:br/>
        <w:t xml:space="preserve">    граничне військове звання </w:t>
      </w:r>
      <w:r>
        <w:rPr>
          <w:b/>
          <w:bCs/>
          <w:color w:val="000000"/>
          <w:lang w:eastAsia="uk-UA"/>
        </w:rPr>
        <w:t>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>дата народження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lang w:eastAsia="uk-UA"/>
        </w:rPr>
        <w:t>освіта (і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    </w:t>
      </w:r>
      <w:r>
        <w:rPr>
          <w:color w:val="000000"/>
          <w:spacing w:val="-1"/>
          <w:lang w:eastAsia="uk-UA"/>
        </w:rPr>
        <w:t xml:space="preserve">служба у Збройних Силах, органах безпеки, військових формуваннях, правоохоронних, </w:t>
        <w:br/>
        <w:t xml:space="preserve">    інших </w:t>
      </w:r>
      <w:r>
        <w:rPr>
          <w:color w:val="000000"/>
          <w:lang w:eastAsia="uk-UA"/>
        </w:rPr>
        <w:t xml:space="preserve">органах державної влади та Держспецзв’язку - послідовно періоди служби у </w:t>
        <w:br/>
        <w:t xml:space="preserve">    кожному із вказаних органів із зазначенням числа, місяця й року їх початку та </w:t>
        <w:br/>
        <w:t xml:space="preserve">    закінче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rFonts w:eastAsia="Times New Roman"/>
          <w:color w:val="000000"/>
          <w:spacing w:val="-3"/>
          <w:lang w:eastAsia="uk-UA"/>
        </w:rPr>
        <w:t xml:space="preserve"> </w:t>
      </w:r>
      <w:r>
        <w:rPr>
          <w:color w:val="000000"/>
          <w:spacing w:val="-3"/>
          <w:lang w:eastAsia="uk-UA"/>
        </w:rPr>
        <w:t xml:space="preserve">У тексті щорічного оцінювання, що викладається в довільній формі, зазначаються дані, що </w:t>
        <w:br/>
        <w:t xml:space="preserve">    харак</w:t>
      </w:r>
      <w:r>
        <w:rPr>
          <w:color w:val="000000"/>
          <w:spacing w:val="-1"/>
          <w:lang w:eastAsia="uk-UA"/>
        </w:rPr>
        <w:t xml:space="preserve">теризують виконання військовослужбовцем службових обов’язків впродовж </w:t>
        <w:br/>
        <w:t xml:space="preserve">    звітного період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pacing w:val="-2"/>
          <w:lang w:eastAsia="uk-UA"/>
        </w:rPr>
        <w:t xml:space="preserve">Звертається увага на сумлінність та наполегливість у виконанні службових обов’язків, </w:t>
        <w:br/>
        <w:t xml:space="preserve">    особисту дисциплінованість, вимогливість до себе та підлеглих, здатність якісно </w:t>
        <w:br/>
        <w:t xml:space="preserve">    виконувати поставлені </w:t>
      </w:r>
      <w:r>
        <w:rPr>
          <w:color w:val="000000"/>
          <w:lang w:eastAsia="uk-UA"/>
        </w:rPr>
        <w:t xml:space="preserve">завдання, виявляти ініціативу, рівень професійної підготовки, </w:t>
        <w:br/>
        <w:t xml:space="preserve">    роботу щодо удосконалення знань та навичок, рівень фізичної підготовки тощо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b/>
          <w:bCs/>
          <w:color w:val="000000"/>
          <w:lang w:eastAsia="uk-UA"/>
        </w:rPr>
        <w:t>У разі потреби</w:t>
      </w:r>
      <w:r>
        <w:rPr>
          <w:color w:val="000000"/>
          <w:lang w:eastAsia="uk-UA"/>
        </w:rPr>
        <w:t xml:space="preserve"> наголошується на недоліках та упущеннях у службовій діяльності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pacing w:val="-2"/>
          <w:lang w:eastAsia="uk-UA"/>
        </w:rPr>
        <w:t xml:space="preserve">Підсумкове щорічне оцінювання службової діяльності має бути об’єктивним та </w:t>
        <w:br/>
        <w:t xml:space="preserve">    узгоджуватися</w:t>
      </w:r>
      <w:r>
        <w:rPr>
          <w:color w:val="000000"/>
          <w:lang w:eastAsia="uk-UA"/>
        </w:rPr>
        <w:t xml:space="preserve"> з текстом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160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8 в редакції Наказу Адміністрації Державної служби спеціального зв'язку та захисту інформації № 190 від 31.03.2021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6:00Z</dcterms:created>
  <dc:creator/>
  <dc:description/>
  <cp:keywords/>
  <dc:language>en-US</dc:language>
  <cp:lastModifiedBy>Гопкало Ганна Володимирівна</cp:lastModifiedBy>
  <dcterms:modified xsi:type="dcterms:W3CDTF">2021-07-08T10:16:00Z</dcterms:modified>
  <cp:revision>4</cp:revision>
  <dc:subject/>
  <dc:title/>
</cp:coreProperties>
</file>