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2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викласти в такій редакції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. Інформація про місце розташування об’є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гідно з документом, що дає право на виконання будівельних робіт, 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в разі присвоєння адреси під час реалізаці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експериментального проекту з присвоєння адрес об’єктам будівництва 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об’єктам нерухомого май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.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додатка 3 викласти в такій редакції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2. Інформація про об’є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розташування об’єк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гідно з документом, що дає право на виконання будівельних робіт, 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 та об’єктам нерухомого майна, 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у разі присвоєння адреси під час реалізації 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експериментального проекту з присвоєння адрес об’єктам будівництва 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об’єктам нерухомого майна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  <w:r>
        <w:br w:type="page"/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6280"/>
      </w:tblGrid>
      <w:tr>
        <w:trPr/>
        <w:tc>
          <w:tcPr>
            <w:tcW w:w="418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будівництва</w:t>
            </w:r>
          </w:p>
        </w:tc>
        <w:tc>
          <w:tcPr>
            <w:tcW w:w="628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418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будівництва</w:t>
            </w:r>
          </w:p>
        </w:tc>
        <w:tc>
          <w:tcPr>
            <w:tcW w:w="628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</w:tc>
      </w:tr>
      <w:tr>
        <w:trPr>
          <w:trHeight w:val="838" w:hRule="atLeast"/>
        </w:trPr>
        <w:tc>
          <w:tcPr>
            <w:tcW w:w="418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введення об’єкта (черги, пускового комплексу) в експлуатацію</w:t>
            </w:r>
          </w:p>
        </w:tc>
        <w:tc>
          <w:tcPr>
            <w:tcW w:w="628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”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5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викласти в такій редакції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9. Інформація про об’єк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розташування об’єкта (необхідне підкреслити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ніше присвоєна адреса об’єкта нерухомого майна ___________________________________</w:t>
        <w:br/>
        <w:t>______________________________________________________________________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ісце розташування об’єкта згідно з документом, що дає право на виконання будівельних робіт 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 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ісце розташування об’єкта, визначене замовником відповідно до підпункту 2 пункту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мітки до цієї декларації 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,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.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92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будівництва</w:t>
            </w:r>
          </w:p>
        </w:tc>
        <w:tc>
          <w:tcPr>
            <w:tcW w:w="589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будівництва</w:t>
            </w:r>
          </w:p>
        </w:tc>
        <w:tc>
          <w:tcPr>
            <w:tcW w:w="589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”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нити пункт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міток до додатка абзацом такого зміс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У разі коли об’єкту будівництва присвоєно адресу під час реалізації експериментального проекту  з присвоєння адрес об’єктам будівництва та об’єктам нерухомого майна, в інформації про місце розташування об’єкта замість відомостей, визначених абзацом третім цього пункту, зазначаються відомості про таку адресу.”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7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Цим сертифікатом 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найменування органу, який видає сертифікат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відчує відповідність закінченого будівництвом об’єкта (черги, окремого пускового комплексу)_____________________________________________________________________________</w:t>
        <w:br/>
        <w:t xml:space="preserve"> </w:t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0"/>
        </w:rPr>
        <w:t>(найменування об’єкта згідно з проектом,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характер будівництва, місце розташування, основні показники об’єк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ій документації та підтверджує його готовність до експлуатації.”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Цим сертифікатом 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найменування органу, який видає сертифікат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ідчує відповідність закінченого будівництвом об’єкта (черги, окремого пускового комплексу) проектній документації та підтверджує його готовність до експлуатації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б’єкта згідно з проектом 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будівництва 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9621"/>
      <w:bookmarkEnd w:id="0"/>
      <w:r>
        <w:rPr>
          <w:rFonts w:cs="Times New Roman" w:ascii="Times New Roman" w:hAnsi="Times New Roman"/>
          <w:sz w:val="24"/>
          <w:szCs w:val="24"/>
        </w:rPr>
        <w:t>місце розташування об’єкта згідно з документом, що дає право на виконання будівельних робіт, _______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б’єкт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у разі присвоєння адреси під час  реалізації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експериментального проекту з присвоєння адрес об’єктам будівництва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об’єктам нерухомого май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15"/>
        <w:jc w:val="both"/>
        <w:rPr/>
      </w:pPr>
      <w:bookmarkStart w:id="1" w:name="_Hlk129621"/>
      <w:bookmarkEnd w:id="1"/>
      <w:r>
        <w:rPr>
          <w:rFonts w:cs="Times New Roman" w:ascii="Times New Roman" w:hAnsi="Times New Roman"/>
          <w:sz w:val="24"/>
          <w:szCs w:val="24"/>
        </w:rPr>
        <w:t>основні показники об’єкта _________________________________________________________.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 слів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Генеральний підрядник (підрядник) 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(прізвище, ім’я та по батькові фізичної особи;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найменування юридичної особи, місцезнаходження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.</w:t>
        <w:br/>
        <w:t>код платника податків згідно з ЄДРПОУ або податковий номер)”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ити слов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лас енергетичної ефективності об’єкта:  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значається у випадках, визначених частиною першою статті 7 Закону України </w:t>
        <w:br/>
        <w:t>“Про енергетичну ефективність будівель)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8 слова і цифр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ошу прийняти в експлуатацію ____________________________________________________</w:t>
      </w:r>
    </w:p>
    <w:p>
      <w:pPr>
        <w:pStyle w:val="Style15"/>
        <w:spacing w:before="0" w:after="0"/>
        <w:ind w:left="5040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 xml:space="preserve">                       його місце розташування згідно з документом, що дає право на виконання будівельних робіт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 xml:space="preserve">                               (код об’єкта згідно з Державним класифікатором будівель та споруд ДК 018-2000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 та видати сертифікат.”</w:t>
        <w:br/>
        <w:t xml:space="preserve"> замінити словами і цифрам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рошу прийняти в експлуатацію та видати сертифікат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б’єкта 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 xml:space="preserve">                     (місце розташування об’єкта згідно з документом, що дає право на виконання будівельних робіт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0365"/>
      <w:bookmarkEnd w:id="2"/>
      <w:r>
        <w:rPr>
          <w:rFonts w:cs="Times New Roman" w:ascii="Times New Roman" w:hAnsi="Times New Roman"/>
          <w:sz w:val="24"/>
          <w:szCs w:val="24"/>
        </w:rPr>
        <w:t>адреса об’єкт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у разі присвоєння адреси під час реалізації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кспериментального проекту з присвоєння адрес об’єктам будівництва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об’єктам нерухомого май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Style15"/>
        <w:jc w:val="both"/>
        <w:rPr/>
      </w:pPr>
      <w:bookmarkStart w:id="3" w:name="_Hlk130365"/>
      <w:bookmarkEnd w:id="3"/>
      <w:r>
        <w:rPr>
          <w:rFonts w:cs="Times New Roman" w:ascii="Times New Roman" w:hAnsi="Times New Roman"/>
          <w:sz w:val="24"/>
          <w:szCs w:val="24"/>
        </w:rPr>
        <w:t xml:space="preserve">код об’єкта згідно з Державним класифікатором будівель та споруд </w:t>
        <w:br/>
        <w:t>ДК 018-2000 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.”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9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і цифри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інченого будівництвом об’єкта згідно з проектом, характер будівництва,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клас наслідків (відповідальності), місце розташування об’єкта згідно з документом, що дає право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на виконання будівельних робіт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  <w:br/>
      </w:r>
      <w:r>
        <w:rPr>
          <w:rFonts w:cs="Times New Roman" w:ascii="Times New Roman" w:hAnsi="Times New Roman"/>
          <w:sz w:val="20"/>
        </w:rPr>
        <w:t>(код об’єкта згідно з Державним класифікатором будівель та споруд ДК 018-2000)”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 і цифр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йменування закінченого будівництвом об’єкта згідно з проектом _______________________________________________</w:t>
      </w: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будівництва 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 наслідків (відповідальності)  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розташування об’єкта згідно з документом, що дає право на виконання будівельних робіт, 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30775"/>
      <w:bookmarkEnd w:id="4"/>
      <w:r>
        <w:rPr>
          <w:rFonts w:cs="Times New Roman" w:ascii="Times New Roman" w:hAnsi="Times New Roman"/>
          <w:sz w:val="24"/>
          <w:szCs w:val="24"/>
        </w:rPr>
        <w:t>адреса об’єкт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у разі присвоєння адреси під час  реалізації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кспериментального проекту з присвоєння адрес об’єктам будівництв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 об’єктам нерухомого майн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 найменування органу, який його прийняв, ________________________</w:t>
      </w:r>
      <w:r>
        <w:rPr>
          <w:rFonts w:cs="Times New Roman" w:ascii="Times New Roman" w:hAnsi="Times New Roman"/>
          <w:sz w:val="20"/>
        </w:rPr>
        <w:t>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,</w:t>
      </w:r>
    </w:p>
    <w:p>
      <w:pPr>
        <w:pStyle w:val="Style15"/>
        <w:jc w:val="both"/>
        <w:rPr/>
      </w:pPr>
      <w:bookmarkStart w:id="5" w:name="_Hlk130775"/>
      <w:bookmarkEnd w:id="5"/>
      <w:r>
        <w:rPr>
          <w:rFonts w:cs="Times New Roman" w:ascii="Times New Roman" w:hAnsi="Times New Roman"/>
          <w:sz w:val="24"/>
          <w:szCs w:val="24"/>
        </w:rPr>
        <w:t xml:space="preserve">код об’єкта згідно з Державним класифікатором будівель та споруд </w:t>
        <w:br/>
        <w:t>ДК 018-2000 ________________________________</w:t>
      </w: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.”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внити додаток пунктом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акого зміс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Клас енергетичної ефективності об’єкта: 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значається у випадках, визначених частиною першою статті 7 </w:t>
        <w:br/>
        <w:t>Закону України “Про енергетичну ефективність будівель).”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3:00Z</dcterms:created>
  <dc:creator/>
  <dc:description/>
  <cp:keywords/>
  <dc:language>en-US</dc:language>
  <cp:lastModifiedBy>Самойлова Алла Ігорівна</cp:lastModifiedBy>
  <dcterms:modified xsi:type="dcterms:W3CDTF">2019-05-13T12:53:00Z</dcterms:modified>
  <cp:revision>5</cp:revision>
  <dc:subject/>
  <dc:title/>
</cp:coreProperties>
</file>