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4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12 серпня 2020 р. № 7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 МИТНА СЛУЖБА УКРАЇНИ</w:t>
      </w:r>
    </w:p>
    <w:p>
      <w:pPr>
        <w:pStyle w:val="Normal"/>
        <w:keepNext w:val="true"/>
        <w:keepLines/>
        <w:spacing w:before="240" w:after="240"/>
        <w:jc w:val="center"/>
        <w:rPr/>
      </w:pPr>
      <w:r>
        <w:rPr/>
        <w:t>ДОЗВІЛ</w:t>
        <w:br/>
        <w:t>на застосування спеціального транзитного спрощення</w:t>
        <w:br/>
        <w:t>“загальна фінансова гарантія”/“загальна фінансова гарантія</w:t>
        <w:br/>
        <w:t>із зменшенням розміру забезпечення базової суми на 50 відсотків”/</w:t>
        <w:br/>
        <w:t>“загальна фінансова гарантія із зменшенням розміру забезпечення</w:t>
        <w:br/>
        <w:t>базової суми на 70 відсотків”/“звільнення від гарантії”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брання чинності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Найменування підприємства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ісцезнаходження підприємства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еєстраційний номер облікової картки платника податків/код згідно з ЄДРПОУ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бліковий номер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Вид дозволу на застосування спеціального транзитного спрощення: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а фінансова гарантія”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а фінансова гарантія із зменшенням розміру забезпечення базової суми на 50 відсотків”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а фінансова гарантія із зменшенням розміру забезпечення базової суми на 70 відсотків”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ільнення від гарантії”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Митниця гарантії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Базова сума загальної фінансової гарантії або звільнення від гарантії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Код валю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Територіальна належність (Україна, країни ЄС, інші країни - учасниці Конвенції про процедуру спільного транзиту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Митний орган, що видав дозвіл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Досвід здійснення митних формальносте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6"/>
        <w:gridCol w:w="3456"/>
      </w:tblGrid>
      <w:tr>
        <w:trPr>
          <w:trHeight w:val="718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 20___ 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  <w:t>* Пояснення до заповнення форми дозволу на застосування спеціального транзитного спрощення “загальна фінансова гарантія”/“загальна фінансова гарантія із зменшенням розміру забезпечення базової суми на 50 відсотків”/“загальна фінансова гарантія із зменшенням розміру забезпечення базової суми на 70 відсотків”/“звільнення від гарантії” наведено в додат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7:00Z</dcterms:created>
  <dc:creator/>
  <dc:description/>
  <cp:keywords/>
  <dc:language>en-US</dc:language>
  <cp:lastModifiedBy>Andrey</cp:lastModifiedBy>
  <dcterms:modified xsi:type="dcterms:W3CDTF">2020-08-25T07:19:00Z</dcterms:modified>
  <cp:revision>13</cp:revision>
  <dc:subject/>
  <dc:title/>
</cp:coreProperties>
</file>