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360" w:after="24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3 </w:t>
        <w:br/>
        <w:t>до Поряд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bookmarkStart w:id="0" w:name="ОПИС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 </w:t>
        <w:br/>
        <w:t>списків на зарахування пенсій та грошової допомоги на поточні рахунк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ереданих до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9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уповноваженого банку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за період із _____________________________ по 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Пенсійного фонд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о органу соціального захисту населенн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За рахунок коштів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170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органу, що здійснює фінансуванн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281"/>
        <w:gridCol w:w="1818"/>
        <w:gridCol w:w="1935"/>
        <w:gridCol w:w="1891"/>
      </w:tblGrid>
      <w:tr>
        <w:trPr>
          <w:trHeight w:val="540" w:hRule="atLeast"/>
        </w:trPr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пла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танови (філії) банк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писк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держувачі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Разом 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(за кожною датою випла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ього ______________________________ одержувачі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гальну суму _________________________________________ гривен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2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цифрами та словам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ерівник органу Пенсійного фонду або органу соціального захисту </w:t>
        <w:br/>
        <w:t>населення ____________________ 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(підпис)                                                         (прізвище та ініціал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Головний бухгалтер   ______________     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694"/>
        <w:rPr/>
      </w:pPr>
      <w:r>
        <w:rPr>
          <w:rFonts w:cs="Times New Roman" w:ascii="Times New Roman" w:hAnsi="Times New Roman"/>
          <w:sz w:val="20"/>
        </w:rPr>
        <w:t>(підпис)                                       (прізвище та ініціал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еревірено списків ___________ на суму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 гривен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26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ількіс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Уповноважений працівник бан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rPr/>
      </w:pPr>
      <w:r>
        <w:rPr>
          <w:rFonts w:cs="Times New Roman" w:ascii="Times New Roman" w:hAnsi="Times New Roman"/>
          <w:sz w:val="20"/>
        </w:rPr>
        <w:t xml:space="preserve">(підпис)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</w:rPr>
        <w:t xml:space="preserve">        (прізвище та ініціал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Зараховано на вклади __________________________________________________ одержувачі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1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ількіс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гальну суму 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  гривен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цифрами та словам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Не зараховано на вклади 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одержувачі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6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ількіс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на загальну суму 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 гривен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5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цифрами та словам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уто за платіжними дорученн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від ____ ________________ 20__ 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від ____ ________________ 20__ 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органу Пенсійного фонду або органу соціального захисту населенн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на загальну суму _________________________________________________________ гривен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цифрами та словам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Уповноважений працівник банку  ________________        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969"/>
        <w:rPr/>
      </w:pPr>
      <w:r>
        <w:rPr>
          <w:rFonts w:cs="Times New Roman" w:ascii="Times New Roman" w:hAnsi="Times New Roman"/>
          <w:sz w:val="20"/>
        </w:rPr>
        <w:t>(підпис)                                         (прізвище та ініціал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мітка банку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3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662 від 22.09.2016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8:00Z</dcterms:created>
  <dc:creator>Lukash</dc:creator>
  <dc:description/>
  <cp:keywords/>
  <dc:language>en-US</dc:language>
  <cp:lastModifiedBy>Lukash</cp:lastModifiedBy>
  <dcterms:modified xsi:type="dcterms:W3CDTF">2016-10-07T11:50:00Z</dcterms:modified>
  <cp:revision>3</cp:revision>
  <dc:subject/>
  <dc:title/>
</cp:coreProperties>
</file>