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ОВИЙ ЗАПИС ПРО ШЛЮБ № _____</w:t>
        <w:br/>
        <w:t>від ____ ______________ ______ рок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74"/>
        <w:gridCol w:w="6144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еєструють шлюб</w:t>
            </w:r>
          </w:p>
        </w:tc>
      </w:tr>
      <w:tr>
        <w:trPr>
          <w:trHeight w:val="397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а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Прізвище до державної</w:t>
              <w:br/>
              <w:t>реєстрації шлюб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Прізвище після державно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реєстрації шлюб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Ім’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 батьков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ата народження _____ _______________ _______ рок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 _______ року</w:t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народження: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ромадянство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роживання: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 буд. ____ кв. ____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 буд. ____ кв.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2"/>
        <w:gridCol w:w="739"/>
        <w:gridCol w:w="3875"/>
        <w:gridCol w:w="1260"/>
        <w:gridCol w:w="1497"/>
        <w:gridCol w:w="4278"/>
      </w:tblGrid>
      <w:tr>
        <w:trPr>
          <w:trHeight w:val="28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еєструють шлюб</w:t>
            </w:r>
          </w:p>
        </w:tc>
      </w:tr>
      <w:tr>
        <w:trPr>
          <w:trHeight w:val="28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и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а</w:t>
            </w:r>
          </w:p>
        </w:tc>
      </w:tr>
      <w:tr>
        <w:trPr>
          <w:trHeight w:val="67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імейний стан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необхідне підкреслити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шлюбі не перебував, вдівець, розлучени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шлюбі не перебувала, вдова, розлучен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ерія, номер, ким видано паспорт, дата видачі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ідписи осіб, які зареєстрували шлюб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Видано свідоцтво серія ______ № _____________</w:t>
            </w:r>
          </w:p>
        </w:tc>
      </w:tr>
      <w:tr>
        <w:trPr>
          <w:trHeight w:val="79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Для відміток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6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2:00Z</dcterms:created>
  <dc:creator/>
  <dc:description/>
  <cp:keywords/>
  <dc:language>en-US</dc:language>
  <cp:lastModifiedBy>Kornijchuk</cp:lastModifiedBy>
  <dcterms:modified xsi:type="dcterms:W3CDTF">2015-10-06T06:52:00Z</dcterms:modified>
  <cp:revision>50</cp:revision>
  <dc:subject/>
  <dc:title/>
</cp:coreProperties>
</file>