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14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1</w:t>
        <w:br/>
        <w:t xml:space="preserve">до Порядку здійснення нагляду та проведення </w:t>
        <w:br/>
        <w:t xml:space="preserve">соціально-виховної роботи із засудженими </w:t>
        <w:br/>
        <w:t>до покарань, не пов’язаних з позбавленням волі</w:t>
        <w:br/>
        <w:t>(пункт 7 глави 2 розділу ІV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КА</w:t>
      </w:r>
    </w:p>
    <w:p>
      <w:pPr>
        <w:pStyle w:val="Ch63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,</w:t>
      </w:r>
    </w:p>
    <w:p>
      <w:pPr>
        <w:pStyle w:val="StrokeCh6"/>
        <w:ind w:left="500" w:right="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  <w:br/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уджена «____» ____________ 20___ р. ____________________________________ судом</w:t>
      </w:r>
    </w:p>
    <w:p>
      <w:pPr>
        <w:pStyle w:val="StrokeCh6"/>
        <w:ind w:left="3560" w:right="5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  <w:br/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статтею _______ КК України до _______ років __________________________________,</w:t>
      </w:r>
    </w:p>
    <w:p>
      <w:pPr>
        <w:pStyle w:val="StrokeCh6"/>
        <w:ind w:left="3540"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w w:val="100"/>
          <w:sz w:val="20"/>
          <w:szCs w:val="20"/>
        </w:rPr>
        <w:t>(вид покарання)</w:t>
        <w:br/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льнена від відбування покарання згідно зі статтею 83 КК України.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ені роз’яснено, що згідно зі статтею 15 Закону України «Про пробацію» я маю право користуватися всіма правами людини і громадянина, передбаченими </w:t>
      </w:r>
      <w:hyperlink r:id="rId2">
        <w:r>
          <w:rPr>
            <w:rStyle w:val="InternetLink"/>
            <w:rFonts w:cs="Times New Roman" w:ascii="Times New Roman" w:hAnsi="Times New Roman"/>
            <w:w w:val="100"/>
            <w:sz w:val="24"/>
            <w:szCs w:val="24"/>
          </w:rPr>
          <w:t>Конституцією України</w:t>
        </w:r>
      </w:hyperlink>
      <w:r>
        <w:rPr>
          <w:rFonts w:cs="Times New Roman" w:ascii="Times New Roman" w:hAnsi="Times New Roman"/>
          <w:w w:val="100"/>
          <w:sz w:val="24"/>
          <w:szCs w:val="24"/>
        </w:rPr>
        <w:t>, крім обмежень, визначених законами України і встановлених рішенням суду. Я ознайомлена, що маю право на роз’яснення своїх прав та обов’язків, отримання інформації про умови відбування покарання та здійснення органом пробації нагляду, участь у складанні індивідуального плану роботи, отримання інформації про можливу допомогу і консультації, участь у програмах і заходах, що організовуються органом пробації, оскарження рішень, дій або бездіяльності персоналу органу пробації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 попереджена, що у разі відмови від дитини, передання її до дитячого будинку, залишення місця проживання або ухилення від виховання дитини, догляду за нею, систематичного вчинення правопорушень, що призвели до адміністративних стягнень і свідчать про небажання стати на шлях виправлення, суд може за поданням уповноваженого органу з питань пробації направити мене для відбування покарання, призначеного за вироком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4"/>
        <w:gridCol w:w="4836"/>
      </w:tblGrid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 засудженої)</w:t>
            </w:r>
          </w:p>
        </w:tc>
        <w:tc>
          <w:tcPr>
            <w:tcW w:w="1644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836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 засудженої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5:00Z</dcterms:created>
  <dc:creator/>
  <dc:description/>
  <cp:keywords/>
  <dc:language>en-US</dc:language>
  <cp:lastModifiedBy>COMP</cp:lastModifiedBy>
  <dcterms:modified xsi:type="dcterms:W3CDTF">2019-03-04T10:26:00Z</dcterms:modified>
  <cp:revision>2</cp:revision>
  <dc:subject/>
  <dc:title/>
</cp:coreProperties>
</file>