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3</w:t>
        <w:br/>
        <w:t>до Правил користування системами</w:t>
        <w:br/>
        <w:t>централізованого питного водопостачання</w:t>
        <w:br/>
        <w:t>та централізованого водовідведення</w:t>
        <w:br/>
        <w:t>в населених пунктах України</w:t>
        <w:br/>
        <w:t>(пункт 3 розділу ІІІ)</w:t>
      </w:r>
    </w:p>
    <w:p>
      <w:pPr>
        <w:pStyle w:val="Normal"/>
        <w:shd w:fill="FFFFFF" w:val="clear"/>
        <w:spacing w:lineRule="atLeast" w:line="203" w:before="283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ПИТУВАЛЬНИЙ ЛИСТ</w:t>
        <w:br/>
        <w:t>  на приєднання 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б’єкта будівництв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203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 систем централізованого водопостачання</w:t>
        <w:br/>
        <w:t>                                             та централізованого водовідведення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населеного пункту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Місце розташування об’єкта будівництва 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Замовник 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Проєктна організація 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Черговість введення в експлуатацію 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Потреба у воді питної якості згідно з нормативними вимогами _________ куб. м/добу, максимальні витрати ______ л/с з _____ до ______ годин; у тому числі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 господарсько-питні потреби ________ куб. м/добу, макс. _________ л/с,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 технологічні потреби ____________ куб. м/добу, макс. ___________ л/с,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ля поливання території та зелених насаджень ___ куб. м/добу, макс. __ л/с,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трати на пожежогасіння ____________________________ л/с,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трати води для об’єкта будівництва_____ куб. м/добу, макс. _____ л/с,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ші витрати__________ куб. м/доб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Показники стічних (зворотних) вод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) кількість ____________ куб. м/добу, максимальні скиди _____ л/с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_____ до ______ годин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т. ч. господарсько-побутових ___________ куб. м/добу _________ л/с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хнологічного походження ____________ куб. м/добу _________ л/с;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ефіцієнт нерівномірності 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кидання стоків від об’єкта будівництва _____ куб. м/добу _________ л/с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) фізико-хімічні властивості стоків і їх склад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важені речовини _________________ мг/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іохімічне споживання кисню повне _______________________ мг/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ульфіди _________________________ мг/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характерні інгредієнти і токсичні речовини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Zn = _______ мг/л, Сu = _______ мг/л, Ni = _______ мг/л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. На території об’єкта будівництва передбачено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) локальні очисні споруди у складі _____________________________________________ 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) облік стоків, які скидаються (марка приладу)___________________________________ 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) автоматизовані пробовідбірники (марка) _______________________________________ 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) наявність лабораторії _______________________________________________________ 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) заходи на об’єкті ___________________________________________________________ ;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усереднення, розбавлення, дозоване скидання, локальна очистка стоків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е) заходи щодо утилізації або використання осадів стічних вод технологічного походження</w:t>
        <w:br/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казати місце захоронення осадів, технологію їх використання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lef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. Суміш стічних вод технологічного походження та господарсько-побутових стічних вод відповідає вимогам ДБН В.2.5-75:2013 «Каналізація. Зовнішні мережі та споруди. Основні положення проектування», і Правилам приймання стічних вод, та місцевим правилами приймання стічних вод до систем централізованого водовідведення населеного пункту: 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населеного пункту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якими показниками не відповідає (перелічити з концентраціями, мг/л)? _____________</w:t>
        <w:br/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. Обсяг води, яка використовується в системі оборотного і повторного промислового водопостачання, _____________ куб. м/добу.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мовник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                     _________________                 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                                                    (підпис)                                       (власне ім’я ПРІЗВИЩЕ)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єктна організація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                     __________________                 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                                                      (підпис)                                       (власне ім’я ПРІЗВИЩЕ)</w:t>
      </w:r>
    </w:p>
    <w:p>
      <w:pPr>
        <w:pStyle w:val="Normal"/>
        <w:shd w:fill="FFFFFF" w:val="clear"/>
        <w:spacing w:lineRule="atLeast" w:line="330" w:before="0" w:after="200"/>
        <w:ind w:firstLine="709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tLeast" w:line="330" w:before="0" w:after="200"/>
        <w:ind w:firstLine="709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330" w:before="0" w:after="200"/>
        <w:ind w:firstLine="709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330" w:before="0" w:after="200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3 в редакції Наказу Міністерства розвитку громад та територій </w:t>
      </w:r>
      <w:r>
        <w:rPr>
          <w:rStyle w:val="St131"/>
          <w:rFonts w:cs="Times New Roman" w:ascii="Times New Roman" w:hAnsi="Times New Roman"/>
          <w:b/>
          <w:color w:val="000000"/>
        </w:rPr>
        <w:t>№ 97 від 19.04.2021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4:00Z</dcterms:created>
  <dc:creator/>
  <dc:description/>
  <cp:keywords/>
  <dc:language>en-US</dc:language>
  <cp:lastModifiedBy>Лукаш Оксана Леонідівна</cp:lastModifiedBy>
  <dcterms:modified xsi:type="dcterms:W3CDTF">2021-07-30T08:49:00Z</dcterms:modified>
  <cp:revision>3</cp:revision>
  <dc:subject/>
  <dc:title/>
</cp:coreProperties>
</file>