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виготовлення, упакування зразків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онтрольних, навчальних), перепакування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разків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становлення ідентичності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котичних засобів і психотропних речовин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вчальних зразків в органах Державної прикордонної служби України</w:t>
      </w:r>
    </w:p>
    <w:p>
      <w:pPr>
        <w:pStyle w:val="Normal"/>
        <w:tabs>
          <w:tab w:val="clear" w:pos="708"/>
          <w:tab w:val="left" w:pos="3720" w:leader="none"/>
        </w:tabs>
        <w:ind w:left="368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(пункт 6 розділу VI)</w:t>
      </w:r>
    </w:p>
    <w:p>
      <w:pPr>
        <w:pStyle w:val="Normal"/>
        <w:tabs>
          <w:tab w:val="clear" w:pos="708"/>
          <w:tab w:val="left" w:pos="6720" w:leader="none"/>
        </w:tabs>
        <w:ind w:left="28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firstLine="2760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6720" w:leader="none"/>
        </w:tabs>
        <w:ind w:left="269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ind w:left="269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(найменування посади начальника органу Держприкордонслужби)</w:t>
      </w:r>
    </w:p>
    <w:p>
      <w:pPr>
        <w:pStyle w:val="Normal"/>
        <w:tabs>
          <w:tab w:val="clear" w:pos="708"/>
          <w:tab w:val="left" w:pos="6720" w:leader="none"/>
        </w:tabs>
        <w:ind w:left="269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6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 _______   ______________________</w:t>
      </w:r>
    </w:p>
    <w:p>
      <w:pPr>
        <w:pStyle w:val="Normal"/>
        <w:ind w:left="269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(військове звання)               (підпис)                   (ініціали та прізвище)</w:t>
      </w:r>
    </w:p>
    <w:p>
      <w:pPr>
        <w:pStyle w:val="Normal"/>
        <w:ind w:left="269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6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 ________________  20__ року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 №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ищення журналів та документів з обліку надходження, приймання, відпуску, виготовлення та перепакування зразків, інвентаризації та знищення наркотичних засобів і психотропних речовин та їх зразків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_________________________________________________ у складі: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</w:t>
      </w:r>
      <w:r>
        <w:rPr>
          <w:sz w:val="20"/>
          <w:szCs w:val="20"/>
          <w:lang w:val="uk-UA"/>
        </w:rPr>
        <w:t>(найменування органу Держприкордонслужби)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 xml:space="preserve">(посади, військові звання, прізвища та ініціали голови та членів комісії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</w:t>
      </w:r>
      <w:r>
        <w:rPr>
          <w:sz w:val="28"/>
          <w:szCs w:val="28"/>
          <w:lang w:val="uk-UA"/>
        </w:rPr>
        <w:t>а підставі 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 xml:space="preserve">(номер наказу Адміністрації Держприкордонслужби)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вела __  ________________  20__  року знищення _______________________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етод знище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х журналів та документів: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2040"/>
        <w:gridCol w:w="1200"/>
        <w:gridCol w:w="121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журналів та документі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хідний (вихідний)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аркуші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________________  _______  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</w:t>
      </w:r>
      <w:r>
        <w:rPr>
          <w:sz w:val="20"/>
          <w:szCs w:val="20"/>
          <w:lang w:val="uk-UA"/>
        </w:rPr>
        <w:t>(військове звання)            (підпис)                                      (прізвище, ініціал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________________   _______  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>(військове звання)              (підпис)                                     (прізвище, ініціал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   _______  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   _______  ______________________________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23:00Z</dcterms:created>
  <dc:creator>kopytko</dc:creator>
  <dc:description/>
  <cp:keywords/>
  <dc:language>en-US</dc:language>
  <cp:lastModifiedBy>kopytko</cp:lastModifiedBy>
  <cp:lastPrinted>2015-06-09T10:31:00Z</cp:lastPrinted>
  <dcterms:modified xsi:type="dcterms:W3CDTF">2015-12-15T13:23:00Z</dcterms:modified>
  <cp:revision>2</cp:revision>
  <dc:subject/>
  <dc:title>Додаток 5</dc:title>
</cp:coreProperties>
</file>