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__, ____________________ нотаріусом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е, ініціали)             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підписана неповнолітнім(ьою) 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прізвище, ім'я, по батькові, дата народження)</w:t>
            </w:r>
            <w:r>
              <w:rPr>
                <w:lang w:val="uk-UA"/>
              </w:rPr>
              <w:br/>
              <w:br/>
              <w:t>який (яка) діє за згодою______________________________________________, у моїй присутності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батька, матері, піклувальника; 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його (її) встановлено, дієздатність перевірено. 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ind w:left="-900" w:hanging="0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 цією формою складається посвідчувальний напис на довіреності, виданій фізичною особою, цивільна дієздатність якої обмежена і яка діє за згодою піклувальника.</w:t>
      </w:r>
      <w:r>
        <w:rPr>
          <w:sz w:val="20"/>
          <w:szCs w:val="20"/>
        </w:rPr>
        <w:t> </w:t>
      </w:r>
    </w:p>
    <w:p>
      <w:pPr>
        <w:pStyle w:val="Normal"/>
        <w:ind w:left="-851" w:hanging="0"/>
        <w:rPr/>
      </w:pPr>
      <w:r>
        <w:rPr>
          <w:rStyle w:val="St121"/>
          <w:lang w:val="uk-UA"/>
        </w:rPr>
        <w:t>{Форма № 55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15:00Z</dcterms:modified>
  <cp:revision>2</cp:revision>
  <dc:subject/>
  <dc:title/>
</cp:coreProperties>
</file>