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7.1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кріоконсервацію ембріо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, жінка 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______, №________, виданий 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 ______, №_________, виданий 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бувають у зареєстрованому/незареєстрованому шлюбі, свідоцтво про реєстрацію шлюбу №__________, видане 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живання: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. тел.: _________________, моб. тел. жінки: 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чоловіка: __________________, e-mail чоловіка/жінки: 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(просимо) провести кріоконсервацію (заморожування і зберігання) моїх (наших) придатних для цієї процедури ембріонів на строк до «___»_______20__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не (нас) поінформували, що технологія кріоконсервації вимагає проведення заморожування ембріонів точно у момент досягнення ними визначеної стадії розвитку. Я (ми) попереджена (попереджені), що отримання інформації про виконання послуг з кріоконсервації мого (нашого) екземпляра можливе через 7 днів після пункції фолікулів і є моїм (нашим) обов’яз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(ми) попереджена (попереджені), що у випадку недотримання вимог договору на кріоконсервацію ембріонів заклад охорони здоров’я __________________ повинен буде припинити зберігання ембріон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(ми) поінформована (поінформовані), що ембріони можуть бути розморожені і перенесені в порожнину матки в природному менструальному циклі у випадку невдалої спроби ЗІВ чи, якщо спроба була вдалою і вагітність настала таким шляхом, може бути отримана нова вагітність. Можлива тривалість зберігання ембріонів науково не встановлена, на практиці рекомендується обмежити її 3-5 роками. Конкретний термін зберігання встановлюється мною (н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(ми) знаю (знаємо), що ембріони після кріоконсервації можуть бути не придатними для перенесення, настання вагітності не може бути гарантов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опереджена (попереджені), що зберігання заморожених ембріонів здійснюється в стандартних резервуарах, що випускаються промисловістю, під цілодобовим наглядом медичних працівників закладу охорони здоров’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оінформована (поінформовані), що використання наших ембріонів у процедурах ДРТ для нас або інших пацієнтів може бути здійснено виключно за нашою взаємною письмовою згодо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оінформована (поінформовані), що зберігання наших ембріонів може бути припинено раніше зазначеного строку чи продовжено виключно за нашою взаємною письмовою згодо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(ми) поінформована (поінформовані), що для продовження зберігання ембріонів нам необхідно зазначити в заяві новий строк зберіга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зобов’язуюсь (зобов’язуємося) заявити про зміну строків зберігання і використання заморожених ембріонів у випадку зміни сімейних обставин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оінформована (поінформовані), що після закінчення зазначеного в договорі строку зберігання ембріонів буде припине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з кріоконсервації і зберігання ембріонів зобов’язуюсь (зобов’язуємось) оплачувати згідно з договором, укладеним із закладом охорони здоров’я ________________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ідтверджую (підтверджуємо), що уважно прочитала (прочитали) і зрозуміла (зрозуміли) всю інформацію про процедуру, надану мені (нам) медичними працівниками закладу охорони здоров’я 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 (мали) можливість обговорити з лікарем усі питання, що цікавлять або незрозумілі мені (нам) у цій галузі. На всі поставлені питання я (ми) отримала (отримали) відповіді, що задовольнили мене (на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(ми) розумію (розуміємо), що зазначення місця проживання та контактних телефонів важливо в моїх (наших) власних інтересах. Негайне інформування закладу охорони здоров’я 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міну місця проживання і контактних телефонів є моїм (нашим) обов’яз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</w:t>
        <w:tab/>
        <w:t>_______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(прізвище, ініціали)                                            (підпис)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_»_______ 20_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</w:t>
        <w:tab/>
        <w:t>_______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(прізвище, ініціали)                                          (підпис)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</w:t>
        <w:tab/>
        <w:t>___            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</w:t>
        <w:tab/>
        <w:t>___            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         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(просимо) продовжити зберігання на строк до «___»_____ 20___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</w:t>
        <w:tab/>
        <w:t>___            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         (підпис)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4:00Z</dcterms:created>
  <dc:creator>kopytko</dc:creator>
  <dc:description/>
  <cp:keywords/>
  <dc:language>en-US</dc:language>
  <cp:lastModifiedBy>kopytko</cp:lastModifiedBy>
  <cp:lastPrinted>2013-10-18T15:04:00Z</cp:lastPrinted>
  <dcterms:modified xsi:type="dcterms:W3CDTF">2014-03-11T14:44:00Z</dcterms:modified>
  <cp:revision>2</cp:revision>
  <dc:subject/>
  <dc:title>Додаток 21</dc:title>
</cp:coreProperties>
</file>