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numPr>
          <w:ilvl w:val="0"/>
          <w:numId w:val="2"/>
        </w:numPr>
        <w:tabs>
          <w:tab w:val="clear" w:pos="720"/>
        </w:tabs>
        <w:ind w:left="16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  <w:br/>
        <w:t>до Програми</w:t>
      </w:r>
    </w:p>
    <w:p>
      <w:pPr>
        <w:pStyle w:val="Style22"/>
        <w:numPr>
          <w:ilvl w:val="0"/>
          <w:numId w:val="2"/>
        </w:numPr>
        <w:rPr/>
      </w:pPr>
      <w:r>
        <w:rPr/>
        <w:t xml:space="preserve">ЗАВДАННЯ І ЗАХОДИ </w:t>
        <w:br/>
        <w:t xml:space="preserve"> з виконання Державної цільової екологічної програми матеріально-технічного переоснащення </w:t>
        <w:br/>
        <w:t>національної гідрометеорологічної служби на 2022—2024 роки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3"/>
        <w:gridCol w:w="9"/>
        <w:gridCol w:w="9"/>
        <w:gridCol w:w="2951"/>
        <w:gridCol w:w="917"/>
        <w:gridCol w:w="621"/>
        <w:gridCol w:w="9"/>
        <w:gridCol w:w="762"/>
        <w:gridCol w:w="750"/>
        <w:gridCol w:w="5067"/>
        <w:gridCol w:w="1689"/>
        <w:gridCol w:w="1457"/>
        <w:gridCol w:w="1543"/>
        <w:gridCol w:w="844"/>
        <w:gridCol w:w="978"/>
        <w:gridCol w:w="944"/>
      </w:tblGrid>
      <w:tr>
        <w:trPr>
          <w:tblHeader w:val="true"/>
          <w:trHeight w:val="23" w:hRule="atLeast"/>
        </w:trPr>
        <w:tc>
          <w:tcPr>
            <w:tcW w:w="3002" w:type="dxa"/>
            <w:gridSpan w:val="2"/>
            <w:vMerge w:val="restart"/>
            <w:tcBorders>
              <w:top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</w:t>
              <w:br/>
              <w:t>показника</w:t>
            </w:r>
          </w:p>
        </w:tc>
        <w:tc>
          <w:tcPr>
            <w:tcW w:w="30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</w:t>
              <w:br/>
              <w:t xml:space="preserve">розпорядник </w:t>
              <w:br/>
              <w:t>бюджетних кошті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 (державний, місцевий бюджет тощо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ий обсяг фінансових ресурсів для виконання завдань,</w:t>
              <w:br/>
              <w:t>млн. гривень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ому числі за роками, </w:t>
              <w:br/>
              <w:t>млн. гривень</w:t>
            </w:r>
          </w:p>
        </w:tc>
      </w:tr>
      <w:tr>
        <w:trPr>
          <w:tblHeader w:val="true"/>
          <w:trHeight w:val="23" w:hRule="atLeast"/>
        </w:trPr>
        <w:tc>
          <w:tcPr>
            <w:tcW w:w="3002" w:type="dxa"/>
            <w:gridSpan w:val="2"/>
            <w:vMerge w:val="continue"/>
            <w:tcBorders>
              <w:top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1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002" w:type="dxa"/>
            <w:gridSpan w:val="2"/>
            <w:vMerge w:val="continue"/>
            <w:tcBorders>
              <w:top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00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ізація та технічне переоснащення державної системи гідрометеорологічних спостережень та спостережень за забрудненням навколишнього природного середовища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проваджених доплерівських метеорологічних радіолокаційних комплексів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купівля доплерівських метеорологічних радіолокаційних комплексів для технічного і технологічного переоснащення мережі радіолокаційних спостережень: закупівля двох доплерівських метеорологічних радіолокаторів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С 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бюджет </w:t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Style15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002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ецький обласний центр з гідрометеорології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94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ий обласний центр з гідрометеорології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проваджених автоматизованих технічних засобів для технічного і технологічного переоснащення авіаційних метеорологічних станцій</w:t>
            </w:r>
          </w:p>
        </w:tc>
        <w:tc>
          <w:tcPr>
            <w:tcW w:w="917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упівля автоматизованих технічних засобів вимірювання, оброблення та передачі метеорологічної інформації для авіаційних метеорологічних станцій</w:t>
            </w:r>
          </w:p>
        </w:tc>
        <w:tc>
          <w:tcPr>
            <w:tcW w:w="1689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С </w:t>
            </w:r>
          </w:p>
        </w:tc>
        <w:tc>
          <w:tcPr>
            <w:tcW w:w="1457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бюджет </w:t>
            </w:r>
          </w:p>
        </w:tc>
        <w:tc>
          <w:tcPr>
            <w:tcW w:w="1543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844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78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944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обласний центр з гідрометеорології</w:t>
            </w:r>
          </w:p>
        </w:tc>
        <w:tc>
          <w:tcPr>
            <w:tcW w:w="29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44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978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ий обласний центр з гідрометеорології</w:t>
            </w:r>
          </w:p>
        </w:tc>
        <w:tc>
          <w:tcPr>
            <w:tcW w:w="29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844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978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44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ий обласний центр з гідрометеорології</w:t>
            </w:r>
          </w:p>
        </w:tc>
        <w:tc>
          <w:tcPr>
            <w:tcW w:w="29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44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944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ий регіональний центр з гідрометеорології</w:t>
            </w:r>
          </w:p>
        </w:tc>
        <w:tc>
          <w:tcPr>
            <w:tcW w:w="29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44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978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0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 регіональний центр з гідрометеорології</w:t>
            </w:r>
          </w:p>
        </w:tc>
        <w:tc>
          <w:tcPr>
            <w:tcW w:w="29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844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78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44" w:type="dxa"/>
            <w:tcBorders/>
            <w:tcMar>
              <w:left w:w="28" w:type="dxa"/>
              <w:right w:w="28" w:type="dxa"/>
            </w:tcMar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идбаних наземних пересувних засобів </w:t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7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акупівля автомобілів для наземної метеорологічної системи спостережень та базової системи спостережень за забрудненням навколишнього природного середовища </w:t>
            </w:r>
          </w:p>
        </w:tc>
        <w:tc>
          <w:tcPr>
            <w:tcW w:w="168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С </w:t>
            </w:r>
          </w:p>
        </w:tc>
        <w:tc>
          <w:tcPr>
            <w:tcW w:w="145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бюджет </w:t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7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napToGrid w:val="false"/>
              <w:spacing w:lineRule="auto" w:line="228" w:before="0" w:after="0"/>
              <w:ind w:right="-4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right="-4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аїнський гідромете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ічний центр</w:t>
            </w:r>
          </w:p>
        </w:tc>
        <w:tc>
          <w:tcPr>
            <w:tcW w:w="295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4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 геофізична обсерваторія імені Бориса Срезневського</w:t>
            </w:r>
          </w:p>
        </w:tc>
        <w:tc>
          <w:tcPr>
            <w:tcW w:w="295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4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7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7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4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7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ец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7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44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проваджених автоматизованих технічних засобів для технічного і технологічного переоснащення наземної метеорологічної та гідрологічної системи спостережень</w:t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76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06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купівля автоматизованих метеорологічних станцій, автоматизованих засобів вимірювання метеорологічних параметрів, автоматизованих постів спостережень за гідрологічним режимом водних об’єктів та інших приладів для технічного і технологічного переоснащення наземної метеорологічної та гідрологічної системи спостережень</w:t>
            </w:r>
          </w:p>
          <w:p>
            <w:pPr>
              <w:pStyle w:val="Style15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С </w:t>
            </w:r>
          </w:p>
        </w:tc>
        <w:tc>
          <w:tcPr>
            <w:tcW w:w="145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бюджет </w:t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1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97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4</w:t>
            </w:r>
          </w:p>
        </w:tc>
        <w:tc>
          <w:tcPr>
            <w:tcW w:w="9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7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аїнський   гідромете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ічний центр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7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 геофізична обсерваторія імені Бориса Срезневського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ницький обласний центр з гідрометеорології 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ий регіональ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7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ий регіональ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7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7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7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2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7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44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лаївський обласний центр з гідрометеорології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метеорологічний центр Чорного та Азовського морів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 регіональ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ец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ька гідрометеорологічна обсерваторія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проваджених гідрологічних приладів та обладнання для технічного і технологічного переоснащення річкової, озерної та морської системи спостережень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ind w:lef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20" w:after="0"/>
              <w:ind w:left="89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купівля гідрологічних приладів та обладнання для технічного і технологічного переоснащення річкової, озерної та морської системи спостережень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С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бюджет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обласний центр з гідрометеорології</w:t>
            </w:r>
          </w:p>
        </w:tc>
        <w:tc>
          <w:tcPr>
            <w:tcW w:w="2951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ецький обласний центр з гідрометеорології</w:t>
            </w:r>
          </w:p>
        </w:tc>
        <w:tc>
          <w:tcPr>
            <w:tcW w:w="2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 обласний центр з гідрометеорології</w:t>
            </w:r>
          </w:p>
        </w:tc>
        <w:tc>
          <w:tcPr>
            <w:tcW w:w="2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ька гідрометеорологічна обсерваторія</w:t>
            </w:r>
          </w:p>
        </w:tc>
        <w:tc>
          <w:tcPr>
            <w:tcW w:w="2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проваджених автоматизованих постів спостережень за забрудненням атмосферного повітря, приладів та обладнання для переоснащення вимірювальних хімічних, гідробіологічних, радіологічних лабораторій та базової мережі спостережень за забрудненням навколишнього природного середовища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купівля автоматизованих постів спостережень, аналітичних приладів та обладнання для технічного і технологічного переоснащення вимірювальних хімічних, гідробіологічних, радіологічних лабораторій та базової мережі спостережень за забрудненням навколишнього природного середовищ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С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бюджет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6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 геофізична обсерваторія імені Бориса Срезневського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нницький обласний центр з гідрометеорології 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ніпропетро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ий регіональ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ровоградський обласний центр з гідрометеорології 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лаївський обласний центр з гідрометеорології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метеорологічний центр Чорного та Азовського морів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 регіональ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ий обласний центр з гідрометеорології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ецький обласний центр з гідрометеорології</w:t>
            </w:r>
          </w:p>
        </w:tc>
        <w:tc>
          <w:tcPr>
            <w:tcW w:w="296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7" w:type="dxa"/>
            <w:vMerge w:val="restart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 обласний центр з гідрометеорології</w:t>
            </w:r>
          </w:p>
        </w:tc>
        <w:tc>
          <w:tcPr>
            <w:tcW w:w="29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ька гідрометеорологічна обсерваторія</w:t>
            </w:r>
          </w:p>
        </w:tc>
        <w:tc>
          <w:tcPr>
            <w:tcW w:w="29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69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упровадженої комп’ютерної та допоміжної техніки, серверів зв’язку, модемів та іншого обладнання приймання-передачі інформації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67" w:type="dxa"/>
            <w:vMerge w:val="restart"/>
            <w:tcBorders/>
          </w:tcPr>
          <w:p>
            <w:pPr>
              <w:pStyle w:val="Normal"/>
              <w:spacing w:lineRule="auto" w:line="228" w:before="100" w:after="0"/>
              <w:ind w:left="57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купівля сучасної комп’ютерної та допоміжної техніки, серверів зв’язку, модемів та іншого обладнання приймання-передачі інформації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С </w:t>
              <w:b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бюджет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>
          <w:trHeight w:val="1696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28" w:before="100" w:after="0"/>
              <w:ind w:left="57" w:right="-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аїнський   гідромете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ічний центр</w:t>
            </w:r>
          </w:p>
        </w:tc>
        <w:tc>
          <w:tcPr>
            <w:tcW w:w="29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 геофізична обсерваторія імені Бориса Срезневського</w:t>
            </w:r>
          </w:p>
        </w:tc>
        <w:tc>
          <w:tcPr>
            <w:tcW w:w="29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ий обласний центр з гідрометеорології</w:t>
            </w:r>
          </w:p>
        </w:tc>
        <w:tc>
          <w:tcPr>
            <w:tcW w:w="29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ніпропетро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ий центр з гідрометеорології</w:t>
            </w:r>
          </w:p>
        </w:tc>
        <w:tc>
          <w:tcPr>
            <w:tcW w:w="29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ий обласний центр з гідрометеорології</w:t>
            </w:r>
          </w:p>
        </w:tc>
        <w:tc>
          <w:tcPr>
            <w:tcW w:w="296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ий обласний центр з гідрометеорології</w:t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ий обласний центр з гідрометеорології</w:t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ий обласний центр з гідрометеорології</w:t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ий обласний центр з гідрометеорології</w:t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ий обласний центр з гідрометеорології</w:t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ий обласний центр з гідрометеорології</w:t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обласний центр з гідрометеорології</w:t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обласний центр з гідрометеорології</w:t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ецький обласний центр з гідрометеорології</w:t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ий обласний центр з гідрометеорології</w:t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ька гідрометеорологічна обсерваторія</w:t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962" w:type="dxa"/>
            <w:gridSpan w:val="4"/>
            <w:tcBorders/>
          </w:tcPr>
          <w:p>
            <w:pPr>
              <w:pStyle w:val="Normal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завданням 1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9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зроблення та впровадження спеціалізованого програмного забезпечення для приймання, обробки, передачі та формування баз даних гідрометеорологічної інформації</w:t>
            </w:r>
          </w:p>
        </w:tc>
        <w:tc>
          <w:tcPr>
            <w:tcW w:w="2951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розробленого та впровадженого спеціалізованого програмного забезпечення для приймання, обробки, передачі та формування баз даних гідрометеорологічної інформації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740" w:leader="none"/>
                <w:tab w:val="left" w:pos="900" w:leader="none"/>
              </w:tabs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зроблення та впровадження спеціалізованого програмного забезпечення для приймання, обробки, передачі та формування баз даних гідрометеорологічної інформації</w:t>
            </w:r>
          </w:p>
        </w:tc>
        <w:tc>
          <w:tcPr>
            <w:tcW w:w="1689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С</w:t>
            </w:r>
          </w:p>
        </w:tc>
        <w:tc>
          <w:tcPr>
            <w:tcW w:w="1457" w:type="dxa"/>
            <w:vMerge w:val="restart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ий гідрометеорологічний центр </w:t>
            </w:r>
          </w:p>
        </w:tc>
        <w:tc>
          <w:tcPr>
            <w:tcW w:w="2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завданням 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удівництво, ремонт та реконструкція об’єктів інфраструктури гідрометеорологічних організацій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будованих об’єктів інфраструктури гідрометеорологічних організацій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удівництво об’єктів інфраструктури гідрометеорологічних організацій, а саме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С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водогону до сніголавинної станції Плай (см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вець Мукачівського району), 100 пог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гідрометричного містка на 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жава (с. Верхні Ремети Берегівського району), 60 кв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60" w:after="0"/>
              <w:ind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модульного будинку дл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ічної станції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(см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ли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резний Ужгородського району)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одогону до будівлі стартового диспетчерського пункту авіаційної метеорологічної станції цивільної Черкаси, 50 пог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огорожі території авіаційної метеорологічної станції цивільної Черкаси, 150 пог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 геофізична обсерваторія імені Бориса Срезневськог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ідремонтованих приміщень архіву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пітальний ремонт приміщень Галузевого державного архіву матеріалів гідрометеорологічних спостережень, 300 кв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С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бюджет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одернізованих, реконструйованих та реставрованих об’єктів гідрометеорологічних організацій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конструкція, модернізація та реставрація об’єктів гідрометеорологічних організацій, а саме: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С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й бюджет 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right="-4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ніпропетро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іональ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дернізація вимірювача метеорологіч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ьності видимості (ВВ-1)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службових та виробничих приміщень ремонтно-відбудовчого відділу (м. Хуст), 1500 кв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покрівлі господарських приміщень метеорологічної станції (с. Нижні Ворота Мукачівського району), 69 кв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92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ідремонтованих службових приміщень та інших об’єктів гідрометеорологічних організацій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емонт службових приміщень та інших об’єктів гідрометеорологічних організацій, а саме: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С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9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ий гідрометеорологічний центр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аху будівлі Українського гідрометеорологічного центру за адресою: м. Київ, вул. Золотоворітська, 6в, 2413,3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19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 геофізична обсерваторія імені Бориса Срезневськог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службових приміщень метеорологічної станції (смт Пісківка Бучанського району Київської області), 78 кв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92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будівлі (м. Київ), 2285,1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9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системи водозабезпечення, каналізації та системи водовідведення метеорологічної станції (с. Білопілля Хмільницького району), 100 пог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9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9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адмінбудівл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линс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ного центру з гідрометеорології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(м. Луцьк), 1401,6 к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19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ий регіональ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етеорологічної станції (м. Нікополь), 89 кв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92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будівлі метеорологічної станції (смт Вишневе Кам’янського району), 75,9 кв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9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ий регіональ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9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нутрішніх приміщень метеорологічної станції (м. Маріуполь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кв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9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етеорологічної станції (м. Овруч Коростенського району),</w:t>
              <w:br/>
              <w:t>55,8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а покрівлі, утеплення фасаду будівлі метеорологічної станції (м. Коростень), 114,5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гідрометричних містків Закарпатської воднобалансової станції (смт Міжгір’я Хустського району), 66 кв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гідрометричних містків Закарпатського обласного центру з гідрометеорології, 66 кв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етеорологічної станції та її господарських приміщень (м. Рахів), 251,53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44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гідрометричних містків Закарпатської воднобалансової станції (смт Міжгір’я Хустського району), 198 кв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сніголавинного будинку (смт Ясіня Рахівського району), 80 кв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із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будівлі метеорологічної станції (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яйполе Пологівського району), 47,3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є утеплення будівлі метеорологічної станції (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сков Старобільського району), 238 кв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окрівлі адміністративної будівлі Луганського обласного центру з гідрометеорології (комплексної лабораторії спостережень за забрудненням навколишнього природного середовища (м. Лисичанськ Сєвєродонецького району), 390 кв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 w:before="144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аху будівлі метеорологічної станції (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сков Старобільського району), 238 кв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ня зовнішніх стін адміністративної будівлі Луганського обласного центру з гідрометеорології (комплексної лабораторії спостережень за забрудненням навколишнього середовища (м. Лисичанськ Сєвєродонецького району), 390 кв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 метеорологічної станції (м. Мостиська Яворівського району), 81,2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 метеорологічної станції (м. Броди Золочівського району), 104,9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 аерології     (м. Львів), 97,4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метеорологічний центр Чорного та Азовського морів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будівлі Гідрометеорологічного центру Чорного та Азовського морів (м. Одеса), 640 кв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еплопункту Гідрометеорологічного центру Чорного та Азовського морів (м. Одеса), 100 кв. метрів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етеорологічної станції (м. Болград), 74,5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метеорологічної станції (м. Кобеляки Полтавського району), 77,2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н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 метеорологічної станції (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ни), 267,5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етап капітального ремонту адміністративної будівлі Сумського обласного центру з гідрометеорології, 551,6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етап капітального ремонту адміністративної будівлі Сумського обласного центру з гідрометеорології, 551,6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16627_188198525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дміністративної будівлі метеорологічної станції (м. Лебедин Сумського району), 100,4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дміністративної будівлі метеорологічної станції (м. Ромни), 186,8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аху метеорологічної станції (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окриниця Кременецького району), 100,7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10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з утеплення фасаду службової будівлі Каховської гідрометеорологічної обсерваторії (смт Веселе Бериславського району), 431,2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окрівлі службового приміщення Каховської гідрометеорологічної обсерваторії (смт Веселе Бериславського району), 431,2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службов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іщ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ічної станції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м. Золотоноша), 118,2 к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горожі метеорологічної станції (м. Жашків Уманського району), 121,3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службового приміщення метеорологічної станції (м. Чигирин), 170,2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ня зовнішніх стін будівлі стартового диспетчерського пункту авіаційної метеорологічної станції цивільної Черкаси, 133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ецький обласний центр з гідрометеорології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ня будівлі озерної станції (м. Новодністровськ), 356,9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ька гідрометеорологічна обсерваторія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експедиційного судна “Циклон” (м. Ізмаїл)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адміністративної будівлі метеорологічної станції (м. Вилкове Ізмаїльського району), 61,8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 геофізична обсерваторія імені Бориса Срезневськог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відновлених приміщень лабораторій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ідновлення приміщень лабораторії спостережень за забрудненням ґрунтів, 102,5 кв. метр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С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2" w:type="dxa"/>
            <w:gridSpan w:val="4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завданням 3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9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5962" w:type="dxa"/>
            <w:gridSpan w:val="4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6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</w:tr>
    </w:tbl>
    <w:p>
      <w:pPr>
        <w:pStyle w:val="Heading3"/>
        <w:keepNext w:val="false"/>
        <w:numPr>
          <w:ilvl w:val="2"/>
          <w:numId w:val="2"/>
        </w:numPr>
        <w:spacing w:lineRule="auto" w:line="228" w:before="4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5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1">
    <w:name w:val="Основний текст з відступом Знак"/>
    <w:qFormat/>
    <w:rPr>
      <w:sz w:val="28"/>
      <w:lang w:eastAsia="zh-CN"/>
    </w:rPr>
  </w:style>
  <w:style w:type="character" w:styleId="Style12">
    <w:name w:val="Основний текст Знак"/>
    <w:qFormat/>
    <w:rPr>
      <w:rFonts w:ascii="Antiqua;Corbel" w:hAnsi="Antiqua;Corbel" w:cs="Antiqua;Corbel"/>
      <w:sz w:val="26"/>
    </w:rPr>
  </w:style>
  <w:style w:type="character" w:styleId="1">
    <w:name w:val="Заголовок 1 Знак"/>
    <w:qFormat/>
    <w:rPr>
      <w:rFonts w:ascii="Antiqua;Corbel" w:hAnsi="Antiqua;Corbel" w:cs="Antiqua;Corbel"/>
      <w:b/>
      <w:smallCaps/>
      <w:sz w:val="28"/>
    </w:rPr>
  </w:style>
  <w:style w:type="character" w:styleId="2">
    <w:name w:val="Заголовок 2 Знак"/>
    <w:qFormat/>
    <w:rPr>
      <w:rFonts w:ascii="Antiqua;Corbel" w:hAnsi="Antiqua;Corbel" w:cs="Antiqua;Corbel"/>
      <w:b/>
      <w:sz w:val="26"/>
    </w:rPr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4">
    <w:name w:val="Заголовок 4 Знак"/>
    <w:qFormat/>
    <w:rPr>
      <w:rFonts w:ascii="Antiqua;Corbel" w:hAnsi="Antiqua;Corbel" w:cs="Antiqua;Corbel"/>
      <w:sz w:val="26"/>
    </w:rPr>
  </w:style>
  <w:style w:type="character" w:styleId="Style13">
    <w:name w:val="Нижній колонтитул Знак"/>
    <w:qFormat/>
    <w:rPr>
      <w:rFonts w:ascii="Antiqua;Corbel" w:hAnsi="Antiqua;Corbel" w:cs="Antiqua;Corbel"/>
      <w:sz w:val="26"/>
    </w:rPr>
  </w:style>
  <w:style w:type="character" w:styleId="Style14">
    <w:name w:val="Верхній колонтитул Знак"/>
    <w:qFormat/>
    <w:rPr>
      <w:rFonts w:ascii="Antiqua;Corbel" w:hAnsi="Antiqua;Corbel" w:cs="Antiqua;Corbel"/>
      <w:sz w:val="26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ascii="Times New Roman" w:hAnsi="Times New Roman" w:cs="Times New Roman"/>
      <w:sz w:val="28"/>
      <w:lang w:val="en-US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Times New Roman" w:hAnsi="Times New Roman" w:cs="Times New Roman"/>
      <w:sz w:val="28"/>
      <w:lang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2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21-05-20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