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sz w:val="17"/>
          <w:szCs w:val="17"/>
        </w:rPr>
      </w:pPr>
      <w:r>
        <w:rPr>
          <w:sz w:val="17"/>
          <w:szCs w:val="17"/>
        </w:rPr>
        <w:br w:type="textWrapping" w:clear="all"/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Звіт про резидентів - суб'єктів зовнішньоекономічної діяльності, які перевищили встановлені законодавством строки розрахунків за експортними, імпортними операціями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 станом на ____________ 20_ рок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3"/>
        <w:gridCol w:w="7994"/>
      </w:tblGrid>
      <w:tr>
        <w:trPr/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</w:t>
              <w:br/>
            </w:r>
            <w:r>
              <w:rPr>
                <w:sz w:val="14"/>
                <w:szCs w:val="14"/>
              </w:rPr>
              <w:t>(назва банку) 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</w:t>
              <w:br/>
            </w:r>
            <w:r>
              <w:rPr>
                <w:sz w:val="14"/>
                <w:szCs w:val="14"/>
              </w:rPr>
              <w:t>(місцезнаходження банку) </w:t>
            </w:r>
          </w:p>
        </w:tc>
      </w:tr>
    </w:tbl>
    <w:p>
      <w:pPr>
        <w:pStyle w:val="Style15"/>
        <w:jc w:val="right"/>
        <w:rPr/>
      </w:pPr>
      <w:r>
        <w:rPr/>
        <w:t xml:space="preserve">(копійки та соті частки одиниць валюти) </w:t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43"/>
        <w:gridCol w:w="743"/>
        <w:gridCol w:w="608"/>
        <w:gridCol w:w="583"/>
        <w:gridCol w:w="583"/>
        <w:gridCol w:w="748"/>
        <w:gridCol w:w="845"/>
        <w:gridCol w:w="583"/>
        <w:gridCol w:w="735"/>
        <w:gridCol w:w="663"/>
        <w:gridCol w:w="983"/>
        <w:gridCol w:w="654"/>
        <w:gridCol w:w="719"/>
        <w:gridCol w:w="655"/>
        <w:gridCol w:w="729"/>
        <w:gridCol w:w="608"/>
        <w:gridCol w:w="598"/>
        <w:gridCol w:w="655"/>
        <w:gridCol w:w="925"/>
        <w:gridCol w:w="103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д підроз-</w:t>
              <w:br/>
              <w:t>ділу банку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д операції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Зміст операції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 еконо-</w:t>
              <w:br/>
              <w:t>мічної діяль-</w:t>
              <w:br/>
              <w:t>ності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N конт-</w:t>
              <w:br/>
              <w:t>ракту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ата конт-</w:t>
              <w:br/>
              <w:t>ракту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ата МД* або дата авансо-</w:t>
              <w:br/>
              <w:t>вого платежу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д ЄДРПОУ резидента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азва рези-</w:t>
              <w:br/>
              <w:t>дента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ісце-</w:t>
              <w:br/>
              <w:t>знаход-</w:t>
              <w:br/>
              <w:t>ження рези-</w:t>
              <w:br/>
              <w:t>дента (адреса)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азва нерези-</w:t>
              <w:br/>
              <w:t>дента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д країни нерезидента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ичи-</w:t>
              <w:br/>
              <w:t>ни виник-</w:t>
              <w:br/>
              <w:t>нення забор-</w:t>
              <w:br/>
              <w:t>гова-</w:t>
              <w:br/>
              <w:t>ності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ідміт-</w:t>
              <w:br/>
              <w:t>ка про безна-</w:t>
              <w:br/>
              <w:t>дійну заборго-</w:t>
              <w:br/>
              <w:t>ваність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ідміт-</w:t>
              <w:br/>
              <w:t>ка про взяття на конт-</w:t>
              <w:br/>
              <w:t>роль, зняття з конт-</w:t>
              <w:br/>
              <w:t>ролю рези-</w:t>
              <w:br/>
              <w:t>дента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ата першого дня переви-</w:t>
              <w:br/>
              <w:t>щення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ата внесе-</w:t>
              <w:br/>
              <w:t>ння змін до інфор-</w:t>
              <w:br/>
              <w:t>мації про рези-</w:t>
              <w:br/>
              <w:t>дента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ата зняття з конт-</w:t>
              <w:br/>
              <w:t>ролю рези-</w:t>
              <w:br/>
              <w:t>дента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д валюти розра-</w:t>
              <w:br/>
              <w:t>хунку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ума не повернених у встановле-</w:t>
              <w:br/>
              <w:t>ний законодавс-</w:t>
              <w:br/>
              <w:t>твом строк коштів, вартості товарів, робіт, послуг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Еквівалентна сума в національній валюті України не повернених у встановлений законодавс-</w:t>
              <w:br/>
              <w:t>твом строк коштів, вартості товарів, робіт, послуг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 </w:t>
            </w:r>
          </w:p>
        </w:tc>
      </w:tr>
    </w:tbl>
    <w:p>
      <w:pPr>
        <w:pStyle w:val="Style15"/>
        <w:jc w:val="both"/>
        <w:rPr/>
      </w:pPr>
      <w:r>
        <w:rPr/>
        <w:t>____________</w:t>
        <w:br/>
        <w:t xml:space="preserve">* МД - митна декларація. 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3600"/>
        <w:gridCol w:w="1950"/>
        <w:gridCol w:w="3450"/>
      </w:tblGrid>
      <w:tr>
        <w:trPr/>
        <w:tc>
          <w:tcPr>
            <w:tcW w:w="6000" w:type="dxa"/>
            <w:tcBorders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 20_ р. 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St42"/>
                <w:sz w:val="20"/>
                <w:lang w:val="uk-UA"/>
              </w:rPr>
              <w:t>Г</w:t>
            </w:r>
            <w:r>
              <w:rPr>
                <w:rStyle w:val="St42"/>
                <w:sz w:val="20"/>
              </w:rPr>
              <w:t xml:space="preserve">олова правління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  <w:br/>
              <w:t>(підпис) </w:t>
            </w:r>
          </w:p>
        </w:tc>
        <w:tc>
          <w:tcPr>
            <w:tcW w:w="345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  <w:br/>
              <w:t>(прізвище, ініціали)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  <w:br/>
              <w:t>(прізвище виконавця, номер телефону) 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ухгалтер </w:t>
            </w:r>
          </w:p>
        </w:tc>
        <w:tc>
          <w:tcPr>
            <w:tcW w:w="195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  <w:br/>
              <w:t>(підпис) </w:t>
            </w:r>
          </w:p>
        </w:tc>
        <w:tc>
          <w:tcPr>
            <w:tcW w:w="345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  <w:br/>
              <w:t>(прізвище, ініціали) </w:t>
            </w:r>
          </w:p>
        </w:tc>
      </w:tr>
    </w:tbl>
    <w:p>
      <w:pPr>
        <w:pStyle w:val="Normal"/>
        <w:spacing w:before="240" w:after="0"/>
        <w:rPr/>
      </w:pPr>
      <w:r>
        <w:rPr>
          <w:rStyle w:val="St121"/>
          <w:color w:val="000000"/>
        </w:rPr>
        <w:t>{Форма № 531 із змінами, внесеними згідно з Постановою Національного банку № 530 від 03.12.2003, в редакції Постанови Національного банку № 22 від 27.01.2006; із змінами, внесеними згідно з Постановами Національного банку № 188 від 27.06.2008, № 313 від 28.05.2009, № 162  від 24.05.2011,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131"/>
          <w:color w:val="000000"/>
          <w:lang w:val="en-US"/>
        </w:rPr>
        <w:t xml:space="preserve">№ 516 від 10.12.2012, </w:t>
      </w:r>
      <w:r>
        <w:rPr>
          <w:rStyle w:val="St131"/>
          <w:color w:val="000000"/>
          <w:lang w:val="en-US" w:eastAsia="uk-UA"/>
        </w:rPr>
        <w:t>№ 266 від 05.07.2013</w:t>
      </w:r>
      <w:r>
        <w:rPr>
          <w:rStyle w:val="St121"/>
          <w:color w:val="000000"/>
          <w:lang w:val="en-US"/>
        </w:rPr>
        <w:t>,</w:t>
      </w:r>
      <w:r>
        <w:rPr>
          <w:rStyle w:val="St42"/>
          <w:color w:val="000000"/>
          <w:lang w:val="en-US"/>
        </w:rPr>
        <w:t xml:space="preserve"> </w:t>
      </w:r>
      <w:r>
        <w:rPr>
          <w:rStyle w:val="St131"/>
          <w:color w:val="000000"/>
          <w:lang w:val="en-US"/>
        </w:rPr>
        <w:t>№ 279 від 28.04.2015</w:t>
      </w:r>
      <w:r>
        <w:rPr>
          <w:rStyle w:val="St121"/>
          <w:color w:val="000000"/>
        </w:rPr>
        <w:t>}</w:t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01">
    <w:name w:val="st10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53:00Z</dcterms:created>
  <dc:creator>Mokrova</dc:creator>
  <dc:description/>
  <cp:keywords/>
  <dc:language>en-US</dc:language>
  <cp:lastModifiedBy>kiseliova</cp:lastModifiedBy>
  <cp:lastPrinted>2011-12-23T13:20:00Z</cp:lastPrinted>
  <dcterms:modified xsi:type="dcterms:W3CDTF">2015-08-03T09:53:00Z</dcterms:modified>
  <cp:revision>2</cp:revision>
  <dc:subject/>
  <dc:title>  </dc:title>
</cp:coreProperties>
</file>