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jc w:val="center"/>
        <w:rPr>
          <w:lang w:val="uk-UA"/>
        </w:rPr>
      </w:pPr>
      <w:r>
        <w:rPr>
          <w:lang w:val="uk-UA"/>
        </w:rPr>
        <w:t>Додаток 1</w:t>
        <w:br/>
        <w:t>до Порядк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ФОРМА ШТАМПА</w:t>
        <w:br/>
        <w:t>про здійснення попереднього документального контролю</w:t>
      </w:r>
    </w:p>
    <w:tbl>
      <w:tblPr>
        <w:tblW w:w="2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ДІЙСНЕНО ПОПЕРЕДНІЙ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ОКУМЕНТАЛЬНИЙ КОНТРОЛЬ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 переміщенням культурних цінностей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анітарно-епідеміологічний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етеринарно-санітарний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фітосанітарний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ологіч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Посадовою особою митного органу закреслюються види контролю, які не проводилися у формі попереднього документального контро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0:00Z</dcterms:created>
  <dc:creator>Rada</dc:creator>
  <dc:description/>
  <cp:keywords/>
  <dc:language>en-US</dc:language>
  <cp:lastModifiedBy>Rada</cp:lastModifiedBy>
  <dcterms:modified xsi:type="dcterms:W3CDTF">2012-05-30T13:51:00Z</dcterms:modified>
  <cp:revision>1</cp:revision>
  <dc:subject/>
  <dc:title>Додаток 1</dc:title>
</cp:coreProperties>
</file>