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0009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7"/>
                            </w:tblGrid>
                            <w:tr>
                              <w:trPr/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1</w:t>
                                    <w:br/>
                                    <w:t>до Процедури встановлення та перегляду тарифів на послуги з транспортування, розподілу, постачання природного газу, закачування, зберігання та відбору природного газ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10.6pt;mso-wrap-distance-left:2.25pt;mso-wrap-distance-right:0pt;mso-wrap-distance-top:0pt;mso-wrap-distance-bottom:0pt;margin-top:-40.25pt;mso-position-vertical:center;mso-position-vertical-relative:text;margin-left:22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7"/>
                      </w:tblGrid>
                      <w:tr>
                        <w:trPr/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</w:t>
                              <w:br/>
                              <w:t>до Процедури встановлення та перегляду тарифів на послуги з транспортування, розподілу, постачання природного газу, закачування, зберігання та відбору природного газ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і Національної комісії, що здійснює державне регулювання у сфері енергетик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(перегляд) тарифу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йменування суб’єкта господарювання)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шу розглянути заяву та додані до неї документи щодо </w:t>
            </w:r>
            <w:r>
              <w:rPr>
                <w:sz w:val="28"/>
                <w:szCs w:val="28"/>
                <w:lang w:val="ru-RU"/>
              </w:rPr>
              <w:t>____________________________</w:t>
            </w:r>
            <w:r>
              <w:rPr>
                <w:sz w:val="28"/>
                <w:szCs w:val="28"/>
              </w:rPr>
              <w:t xml:space="preserve"> тарифів 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(встановлення / </w:t>
            </w:r>
            <w:r>
              <w:rPr/>
              <w:t>перегляд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вид ліцензованої діяльності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верджую, що додані до заяви документи містять достовірну інформаці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яви додаються: 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ерелік документі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суб’єкта господарюванн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ідпис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ініціали, прізвище) 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.П.</w:t>
      </w:r>
    </w:p>
    <w:p>
      <w:pPr>
        <w:pStyle w:val="Style13"/>
        <w:spacing w:before="280" w:after="280"/>
        <w:jc w:val="both"/>
        <w:rPr/>
      </w:pPr>
      <w:r>
        <w:rPr>
          <w:sz w:val="28"/>
          <w:szCs w:val="28"/>
        </w:rPr>
        <w:t>"___" ____________ 20__ рок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284" w:top="851" w:footer="28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2:00Z</dcterms:created>
  <dc:creator/>
  <dc:description/>
  <cp:keywords/>
  <dc:language>en-US</dc:language>
  <cp:lastModifiedBy>COMP</cp:lastModifiedBy>
  <cp:lastPrinted>2013-04-23T09:52:00Z</cp:lastPrinted>
  <dcterms:modified xsi:type="dcterms:W3CDTF">2013-05-14T12:04:00Z</dcterms:modified>
  <cp:revision>4</cp:revision>
  <dc:subject/>
  <dc:title/>
</cp:coreProperties>
</file>