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8 вересня 2020 року № 3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 К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 передачу місцевим органом виконавчої вл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ганом влади Автономної Республіки Крим </w:t>
        <w:br/>
        <w:t xml:space="preserve">або органом місцевого самоврядування штампа "Вибув" </w:t>
        <w:br/>
        <w:t>територіальній виборчій коміс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 20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місце складанн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ник___________________________________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повна назва місцевого органу виконавчої влади, органу влади Автономної Республіки К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або органу місцевого самоврядування, місце його розташ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йменування посади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в, а голова (заступник голови, секретар)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зва відповідної міської чи районної в мі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елищної, сільської виборч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йня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 матеріальних ці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, ш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тамп "Вибув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що складено це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5"/>
        <w:gridCol w:w="1481"/>
        <w:gridCol w:w="645"/>
        <w:gridCol w:w="1985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ник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(назва місцевого органу виконавчої влади, органу влади Автономної Республіки Крим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або органу місцевого самоврядування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айменування посади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а (заступник голови, секретар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(назва відповідної міської чи районної в місті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селищної, сільської виборчої комісії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397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0"/>
          <w:lang w:eastAsia="ru-RU"/>
        </w:rPr>
      </w:r>
    </w:p>
    <w:p>
      <w:pPr>
        <w:pStyle w:val="TextBodyIndent"/>
        <w:ind w:left="720" w:firstLine="720"/>
        <w:rPr>
          <w:rFonts w:ascii="Times New Roman" w:hAnsi="Times New Roman" w:eastAsia="Times New Roman" w:cs="Times New Roman"/>
          <w:b/>
          <w:b/>
          <w:i/>
          <w:i/>
          <w:sz w:val="14"/>
          <w:szCs w:val="10"/>
          <w:lang w:eastAsia="ru-RU"/>
        </w:rPr>
      </w:pPr>
      <w:r>
        <w:rPr>
          <w:rFonts w:eastAsia="Times New Roman" w:cs="Times New Roman"/>
          <w:b/>
          <w:i/>
          <w:sz w:val="14"/>
          <w:szCs w:val="10"/>
          <w:lang w:eastAsia="ru-RU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Секретар засідання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О. БОЯРЧУК</w:t>
      </w:r>
    </w:p>
    <w:p>
      <w:pPr>
        <w:pStyle w:val="Normal"/>
        <w:tabs>
          <w:tab w:val="clear" w:pos="708"/>
          <w:tab w:val="center" w:pos="5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5397" w:leader="none"/>
        </w:tabs>
        <w:spacing w:lineRule="auto" w:line="240" w:before="0" w:after="0"/>
        <w:ind w:left="1416" w:firstLine="468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40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04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8 вересня 2020 року № 30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ІДОМ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 передачу штампа "Вибув" територіальною виборчою комісією дільничним виборчим комісія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 20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місце складанн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а (заступник голови, секретар) __________________________________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зва відповідної міської чи районної в мі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елищної, сільської виборч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в(ла) головам (заступникам голів, секретарям) дільничних виборчих комісій штамп "Вибув"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827"/>
        <w:gridCol w:w="283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ільнична виборча комісія виборчої дільниці № 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ізвище, ініціали голови </w:t>
              <w:br/>
              <w:t xml:space="preserve">(заступника голови, секретаря), </w:t>
              <w:br/>
              <w:t xml:space="preserve">який отримав штамп "Вибув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ідпис голови</w:t>
              <w:br/>
              <w:t xml:space="preserve"> (заступника голови, секретаря), який отримав штамп "Вибув"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  <w:t xml:space="preserve">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418"/>
        <w:gridCol w:w="708"/>
        <w:gridCol w:w="195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а (заступник голови, секрета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(назва відповідної міської чи районної в місті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селищної, сільської виборчої коміс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4"/>
          <w:lang w:eastAsia="ru-RU"/>
        </w:rPr>
        <w:t xml:space="preserve">   </w:t>
      </w:r>
    </w:p>
    <w:p>
      <w:pPr>
        <w:pStyle w:val="TextBodyIndent"/>
        <w:ind w:left="720" w:firstLine="720"/>
        <w:rPr>
          <w:rFonts w:ascii="Times New Roman" w:hAnsi="Times New Roman" w:eastAsia="Times New Roman" w:cs="Times New Roman"/>
          <w:b/>
          <w:b/>
          <w:i/>
          <w:i/>
          <w:sz w:val="26"/>
          <w:szCs w:val="24"/>
          <w:lang w:eastAsia="ru-RU"/>
        </w:rPr>
      </w:pPr>
      <w:r>
        <w:rPr>
          <w:rFonts w:eastAsia="Times New Roman" w:cs="Times New Roman"/>
          <w:b/>
          <w:i/>
          <w:sz w:val="26"/>
          <w:szCs w:val="24"/>
          <w:lang w:eastAsia="ru-RU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Секретар засідання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О. БОЯРЧУК</w:t>
      </w:r>
      <w:r>
        <w:br w:type="page"/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8 вересня 2020 року № 3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 передачу штампа "Вибув" дільничною виборчою комісіє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иторіальній виборчій комісії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_______ 20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місце складанн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ва (заступник голови, секретар) дільничної виборчої комісії </w:t>
        <w:br/>
        <w:t>виборчої дільниці № _________ передав(ла) 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(назва відповідної міської чи районної в мі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ищної, сільської виборчої коміс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тамп "Вибув", про що складено це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66"/>
        <w:gridCol w:w="2293"/>
        <w:gridCol w:w="239"/>
        <w:gridCol w:w="2060"/>
        <w:gridCol w:w="635"/>
        <w:gridCol w:w="2144"/>
      </w:tblGrid>
      <w:tr>
        <w:trPr/>
        <w:tc>
          <w:tcPr>
            <w:tcW w:w="42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а (заступник голови, секрет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ільничної виборчої комісії </w:t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а (заступник голови, секрета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(назва відповідної міської чи районної в міст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селищної, сільської виборчої коміс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42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Секретар засідання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О. БОЯР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даток 5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ід 28 вересня 2020 року № 3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 передачу штампа "Вибув" територіальною виборчою комісією </w:t>
        <w:br/>
        <w:t>місцевому органу виконавчої влади, органу влади Автономної Республіки Крим або органу місцевого самоврядування на зберігання</w:t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3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місце складанн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а (заступник голови, секретар) __________________________________</w:t>
      </w:r>
    </w:p>
    <w:p>
      <w:pPr>
        <w:pStyle w:val="Normal"/>
        <w:spacing w:lineRule="auto" w:line="240" w:before="0" w:after="0"/>
        <w:ind w:left="424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зва відповідної міської чи районної в мі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селищної, сільської виборчої комісі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в(ла), а представник 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вна назва місцевого органу виконавчої влад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органу влади Автономної Республіки Крим або органу місцевого самоврядування, місце його розташ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 прийняв на зберіга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найменування посади, прізвище, ініціал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6"/>
          <w:vertAlign w:val="superscript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  матеріальних ці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ількість, ш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тамп "Вибув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perscript"/>
          <w:lang w:eastAsia="ru-RU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81"/>
        <w:gridCol w:w="1536"/>
        <w:gridCol w:w="745"/>
        <w:gridCol w:w="1862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ва (заступник голови, секрета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азва відповідної міської чи районної у міст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селищної, сільської виборчої комісі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36"/>
        <w:gridCol w:w="1559"/>
        <w:gridCol w:w="700"/>
        <w:gridCol w:w="1853"/>
      </w:tblGrid>
      <w:tr>
        <w:trPr>
          <w:trHeight w:val="1620" w:hRule="atLeast"/>
        </w:trPr>
        <w:tc>
          <w:tcPr>
            <w:tcW w:w="49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ник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зва місцевого органу виконавчої влади, органу влади Автономної Республіки Кри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або органу місцевого самоврядування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найменування посади)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ідпис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6"/>
          <w:lang w:eastAsia="ru-RU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Секретар засідання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       О. БОЯРЧ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sz w:val="22"/>
      <w:szCs w:val="22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2:00Z</dcterms:created>
  <dc:creator/>
  <dc:description/>
  <cp:keywords/>
  <dc:language>en-US</dc:language>
  <cp:lastModifiedBy>Копитко Тетяна Василівна</cp:lastModifiedBy>
  <cp:lastPrinted>2020-09-28T17:08:00Z</cp:lastPrinted>
  <dcterms:modified xsi:type="dcterms:W3CDTF">2020-10-06T12:57:00Z</dcterms:modified>
  <cp:revision>6</cp:revision>
  <dc:subject/>
  <dc:title/>
</cp:coreProperties>
</file>