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Технічного регламенту енергетичного маркування побутових пральних машин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МОГИ </w:t>
        <w:br/>
        <w:t>до енергетичної етикетки</w:t>
      </w:r>
    </w:p>
    <w:p>
      <w:pPr>
        <w:pStyle w:val="Style15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Енергетична етикетка оформляється за таким зразк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985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 енергетичній етикетці зазначається інформація пр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енування або торговельну марку постачальника побутової пральної машин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моделі побутової пральної машини, який складається з літер та циф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 енергоефективності побутової пральної машини. Літера, що означає клас енергоефективності, розміщується на тому самому рівні, що і відповідна стріл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едньозважений річний обсяг енергоспоживання </w:t>
      </w:r>
      <w:r>
        <w:rPr>
          <w:rFonts w:cs="Times New Roman" w:ascii="Times New Roman" w:hAnsi="Times New Roman"/>
          <w:sz w:val="28"/>
          <w:szCs w:val="28"/>
        </w:rPr>
        <w:t xml:space="preserve">побутовою </w:t>
      </w:r>
      <w:r>
        <w:rPr>
          <w:rFonts w:cs="Times New Roman" w:ascii="Times New Roman" w:hAnsi="Times New Roman"/>
          <w:color w:val="000000"/>
          <w:sz w:val="28"/>
          <w:szCs w:val="28"/>
        </w:rPr>
        <w:t>пральною машиною, визначений відповідно до додатка 7 до</w:t>
      </w:r>
      <w:r>
        <w:rPr>
          <w:rFonts w:cs="Times New Roman" w:ascii="Times New Roman" w:hAnsi="Times New Roman"/>
          <w:sz w:val="28"/>
          <w:szCs w:val="28"/>
        </w:rPr>
        <w:t xml:space="preserve"> Технічного регламенту енергетичного маркування побутових пральних машин, кВт•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і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дньозважений річний обсяг споживання во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утовою </w:t>
      </w:r>
      <w:r>
        <w:rPr>
          <w:rFonts w:cs="Times New Roman" w:ascii="Times New Roman" w:hAnsi="Times New Roman"/>
          <w:color w:val="000000"/>
          <w:sz w:val="28"/>
          <w:szCs w:val="28"/>
        </w:rPr>
        <w:t>пральною машиною, літрів на рі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льну завантаженість для стандартної програми прання бавовни з інтервалом 0,5 кілогра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 ефективності віджиманн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акустичного поширення шуму в повітрі під час прання та віджимання бавовни при температурі 60 °С за базовим значенням 1 пВт, дБ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ля виготовлення кольорової енергетичної етикетки слід використовувати блакитний, пурпуровий, жовтий і чорний кольори, фон - біл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ір будь-якого елемента енергетичної етикетки складається сполученням зазначених кольорів у відсотковому складі кожного з них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значення кольору елемента використовується комбінація з чотирьох знаків (цифр), які означають відсотковий склад кольорів у такій послідовності: блакитний, пурпуровий, жовтий, чор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клад: позначення кольору елемента енергетичної етикетки </w:t>
        <w:br/>
        <w:t>“00-70-X-00” вказує на те, що він складається з 0 відсотків блакитного кольору, 70 - пурпурового, 100 - жовтого і 0 відсотків чорного кольор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етична етикетка повинна бути розміром щонайменше 110 х 220 міліметрів. Якщо енергетична етикетка виготовляється у більшому форматі, її розміри повинні бути збільшені пропорцій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ергетична етикетка повинна відповідати таким вимог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і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інії - завтовшки 5 pt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ір блакитний - 100 відсотків;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лі кути - 3,5 міліметра;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64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ьорова панель - кольори X-51-00-27 і 00-16-X-0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нергетичний логотип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ір - X-00-00-00; </w:t>
      </w:r>
    </w:p>
    <w:p>
      <w:pPr>
        <w:pStyle w:val="Style15"/>
        <w:jc w:val="both"/>
        <w:rPr/>
      </w:pPr>
      <w:r>
        <w:rPr>
          <w:rStyle w:val="St42"/>
          <w:rFonts w:cs="Times New Roman" w:ascii="Times New Roman" w:hAnsi="Times New Roman"/>
          <w:sz w:val="28"/>
          <w:szCs w:val="28"/>
        </w:rPr>
        <w:t>піктограма кольорової панелі та енергетичного логотипу згідно із зразком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ирина - 92 міліметр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сота - 17 міліметр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01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65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нія - завтовшки 1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ір блакит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жина - 92,5 міліметр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01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265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 A - G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ілк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исота - 7 міліметрі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біл - 0,75 мілімет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ор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ищий клас - X-00-X-0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ругий клас - 70-00-X-0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етій клас - 30-00-X-0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четвертий клас - 00-00-X-0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’ятий клас - 00-30-X-0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шостий клас - 00-70-X-0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танній клас - 00-X-X-0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bold - 18 pt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еликі літери білого кольор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 “+ ”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alibri bold - 12 pt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ілого кольору, вирівняні в один ря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010" cy="207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65" t="-77" r="-74" b="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 енергоефективності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іл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ширина - 26 міліметр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исота - 14 міліметр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ір чорний - 100 відсоткі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bold - 29 pt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еликі літери білого кольору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 “+”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alibri bold - 18 pt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ілого кольору, вирівняні в один ряд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960" cy="201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76" r="-8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нергоспоживан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- Calibri regular 11 pt, capitals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ір чорний - 100 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645" cy="207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едньозважений річний обсяг енергоспоживанн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інія - завтовшки 2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ір блакит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углі кути - 3,5 мілімет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ник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bold - 42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лір чорний - 100 відсоткі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regular - 17 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ір чор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198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едньозважене річне споживання вод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ктограма згідно із зразк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інія - завтовшки 2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ір блакит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углі кути - 3,5 мілімет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ник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bold - 24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лір чорний - 100 відсоткі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regular - 16 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ір чор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мінальна завантаженість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ктограма згідно із зразк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інія - завтовшки 2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ір блакит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углі кути - 3,5 мілімет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ник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bold - 24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ір чор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regular - 16 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ір чор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170" cy="22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 ефективності віджиманн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ктограма згідно із зразк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інія - завтовшки 2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ір блакит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углі кути - 3,5 мілімет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ник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bold - 16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ризонтальна шкала - 75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лір чорний - 100 відсоткі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regular - 22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оризонтальна шкала - 75 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ір чор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08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ень акустичного поширення шуму в повітрі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ктограма згідно із зразко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ниц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лінія - завтовшки 2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лір блакит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углі кути - 3,5 мілімет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ник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bold - 24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колір чорний - 100 відсоткі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Calibri regular - 16 pt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ір чорний - 100 відсотк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645" cy="203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 або торговельна марка постачальник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645" cy="207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побутової пральної машини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645" cy="19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це для зазначення найменування або торговельної марки постачальника та моделі побутової пральної машини розміром </w:t>
        <w:br/>
        <w:t>92 х 15 міліметрі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338 від</w:t>
      </w:r>
      <w:r>
        <w:rPr>
          <w:rStyle w:val="St131"/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Style w:val="St131"/>
          <w:rFonts w:cs="Times New Roman" w:ascii="Times New Roman" w:hAnsi="Times New Roman"/>
          <w:b/>
          <w:color w:val="000000"/>
        </w:rPr>
        <w:t>27.05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18"/>
      <w:headerReference w:type="first" r:id="rId19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9:00Z</dcterms:created>
  <dc:creator>User1</dc:creator>
  <dc:description/>
  <cp:keywords/>
  <dc:language>en-US</dc:language>
  <cp:lastModifiedBy>lukash</cp:lastModifiedBy>
  <dcterms:modified xsi:type="dcterms:W3CDTF">2015-06-19T11:21:00Z</dcterms:modified>
  <cp:revision>9</cp:revision>
  <dc:subject/>
  <dc:title>Додаток 2</dc:title>
</cp:coreProperties>
</file>